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padki z udziałem dzieci w 2010 roku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W 2010 roku w Polsce miało miejsce 4239 wypadków drogowych z udziałem dzieci w wieku 0-14 lat</w:t>
      </w:r>
      <w:r>
        <w:rPr>
          <w:b/>
          <w:bCs/>
        </w:rPr>
        <w:t>.</w:t>
      </w:r>
      <w:r>
        <w:rPr>
          <w:b/>
        </w:rPr>
        <w:t xml:space="preserve"> W zdarzeniach tych  112 dzieci poniosło śmierć, a 4586 doznało obrażeń. W stosunku do roku 2009 roku liczba wypadków zmalała o 811 (tj. o 16,1%), rannych mniej było o 472 dzieci (tj. o  9,4 %), a zabitych – o 16 (tj. o  12,5 %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przedstawionych danych wynika, że tendencja spadkowa liczby wypadków i ich ofiar z udziałem najmłodszych zdecydowanie się utrzymuje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iary wypadków drogowych dzieci i młodzieży w latach 2009-2010 w poszczególnych grupach wiekowych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27355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8"/>
                              <w:gridCol w:w="830"/>
                              <w:gridCol w:w="898"/>
                              <w:gridCol w:w="904"/>
                              <w:gridCol w:w="1175"/>
                              <w:gridCol w:w="975"/>
                              <w:gridCol w:w="91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Grupy wiekowe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R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0 - 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 5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 33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-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4 2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 72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 - 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 6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 2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1pt;mso-wrap-distance-left:7.05pt;mso-wrap-distance-right:7.05pt;mso-wrap-distance-top:0pt;mso-wrap-distance-bottom:0pt;margin-top:8.7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8"/>
                        <w:gridCol w:w="830"/>
                        <w:gridCol w:w="898"/>
                        <w:gridCol w:w="904"/>
                        <w:gridCol w:w="1175"/>
                        <w:gridCol w:w="975"/>
                        <w:gridCol w:w="91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Grupy wiekowe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Rann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0 - 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 5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 33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7-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4 2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3 72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4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5 - 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3 6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3 25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bookmarkStart w:id="0" w:name="_1359189979"/>
      <w:bookmarkStart w:id="1" w:name="_1358770577"/>
      <w:bookmarkStart w:id="2" w:name="_1358767340"/>
      <w:bookmarkStart w:id="3" w:name="_1358767267"/>
      <w:bookmarkStart w:id="4" w:name="_1358767225"/>
      <w:bookmarkStart w:id="5" w:name="_1358767209"/>
      <w:bookmarkStart w:id="6" w:name="_1358767160"/>
      <w:bookmarkStart w:id="7" w:name="_1358767138"/>
      <w:bookmarkStart w:id="8" w:name="_1358767008"/>
      <w:bookmarkStart w:id="9" w:name="_1358766970"/>
      <w:bookmarkStart w:id="10" w:name="_1358766933"/>
      <w:bookmarkStart w:id="11" w:name="_1358766918"/>
      <w:bookmarkStart w:id="12" w:name="_1358766706"/>
      <w:bookmarkStart w:id="13" w:name="_1358676742"/>
      <w:bookmarkStart w:id="14" w:name="_1358676328"/>
      <w:bookmarkStart w:id="15" w:name="_1358676309"/>
      <w:bookmarkStart w:id="16" w:name="_1358675961"/>
      <w:bookmarkStart w:id="17" w:name="_1358675931"/>
      <w:bookmarkStart w:id="18" w:name="_13586759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2pt;height:331.55pt" filled="f" o:ole="">
            <v:imagedata r:id="rId3" o:title=""/>
          </v:shape>
          <o:OLEObject Type="Embed" ProgID="Excel.Sheet.12" ShapeID="ole_rId2" DrawAspect="Content" ObjectID="_949759094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50"/>
        <w:gridCol w:w="1351"/>
        <w:gridCol w:w="1351"/>
        <w:gridCol w:w="1351"/>
        <w:gridCol w:w="1351"/>
        <w:gridCol w:w="1351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adki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ici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ni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=100%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=100%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=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8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8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9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8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stosunku do roku 2000 liczba wypadków z udziałem dzieci w 2010 roku spadła aż o 48,4%, zabitych o 57,7% a rannych o 49,2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Zdecydowana większość wszystkich ofiar wypadków wśród dzieci w wieku 0-6 lat, to pasażerowie pojazdów</w:t>
      </w:r>
      <w:r>
        <w:rPr/>
        <w:t xml:space="preserve"> - aż 71,9 %, w tym ofiary śmiertelne to 82,3% . Tendencja ta jest bardzo niepokojąca albowiem świadczy o tym, że najmłodsi są narażeni na utratę życia bądź zdrowia przede wszystkim z powodu błędów dorosłych. Często za kierownicą pojazdu, w którym dziecko ulega wypadkowi siedzi ktoś z jego bliskiej rodziny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35830" cy="288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dzieci ze </w:t>
      </w:r>
      <w:r>
        <w:rPr>
          <w:b/>
        </w:rPr>
        <w:t>starszej grupy wiekowej 7-14 lat, najwięcej ofiar wypadków drogowych było wśród pieszych, jednak ofiar śmiertelnych,</w:t>
      </w:r>
      <w:r>
        <w:rPr/>
        <w:t xml:space="preserve"> podobnie jak w przypadku młodszych dzieci, odnotowano najwięcej w grupie pasażerów.</w:t>
      </w:r>
    </w:p>
    <w:p>
      <w:pPr>
        <w:pStyle w:val="Normal"/>
        <w:spacing w:lineRule="auto" w:line="360"/>
        <w:jc w:val="center"/>
        <w:rPr/>
      </w:pPr>
      <w:bookmarkStart w:id="19" w:name="_1359268782"/>
      <w:bookmarkStart w:id="20" w:name="_1359268715"/>
      <w:bookmarkStart w:id="21" w:name="_1358770902"/>
      <w:bookmarkStart w:id="22" w:name="_1358770871"/>
      <w:bookmarkStart w:id="23" w:name="_1358770767"/>
      <w:bookmarkEnd w:id="19"/>
      <w:bookmarkEnd w:id="20"/>
      <w:bookmarkEnd w:id="21"/>
      <w:bookmarkEnd w:id="22"/>
      <w:bookmarkEnd w:id="23"/>
      <w:r>
        <w:rPr/>
        <w:object w:dxaOrig="7681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35pt;height:247.2pt" filled="f" o:ole="">
            <v:imagedata r:id="rId6" o:title=""/>
          </v:shape>
          <o:OLEObject Type="Embed" ProgID="Excel.Sheet.12" ShapeID="ole_rId5" DrawAspect="Content" ObjectID="_793094902" r:id="rId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k jak miało to miejsce w poprzednich latach, </w:t>
      </w:r>
      <w:r>
        <w:rPr>
          <w:b/>
        </w:rPr>
        <w:t>nasilenie wypadków z udziałem dzieci występuje w miesiącach wiosenno-letnich</w:t>
      </w:r>
      <w:r>
        <w:rPr/>
        <w:t xml:space="preserve"> - od maja do września. Najmłodsi ulegają wypadkom przede wszystkim podczas ładnej pogody i przy dobrej widocz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4" w:name="_1359269985"/>
      <w:bookmarkStart w:id="25" w:name="_1359269976"/>
      <w:bookmarkStart w:id="26" w:name="_1359269864"/>
      <w:bookmarkStart w:id="27" w:name="_1358770557"/>
      <w:bookmarkStart w:id="28" w:name="_1358763741"/>
      <w:bookmarkStart w:id="29" w:name="_1358763568"/>
      <w:bookmarkStart w:id="30" w:name="_1358752668"/>
      <w:bookmarkStart w:id="31" w:name="_1358751860"/>
      <w:bookmarkStart w:id="32" w:name="_1358751855"/>
      <w:bookmarkStart w:id="33" w:name="_1358751846"/>
      <w:bookmarkStart w:id="34" w:name="_1358751808"/>
      <w:bookmarkStart w:id="35" w:name="_1358751776"/>
      <w:bookmarkStart w:id="36" w:name="_1358751588"/>
      <w:bookmarkStart w:id="37" w:name="_1358751334"/>
      <w:bookmarkStart w:id="38" w:name="_1358751276"/>
      <w:bookmarkStart w:id="39" w:name="_1358751248"/>
      <w:bookmarkStart w:id="40" w:name="_135875121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6401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2.5pt;height:264pt" filled="f" o:ole="">
            <v:imagedata r:id="rId8" o:title=""/>
          </v:shape>
          <o:OLEObject Type="Embed" ProgID="Excel.Sheet.12" ShapeID="ole_rId7" DrawAspect="Content" ObjectID="_1543956958" r:id="rId7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2010 roku najwięcej wypadków z udziałem dzieci wydarzyło się w czerwcu - 557, lipcu - 504 i w sierpniu – 518. Tylko w ciągu tych trzech miesięcy zginęło 45 dzieci w wieku 0-14 lat,  tj. 41,1% wszystkich ofiar śmiertelnych wśród dzieci w 2010 roku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2"/>
        </w:rPr>
      </w:pPr>
      <w:bookmarkStart w:id="41" w:name="_1358770470"/>
      <w:bookmarkStart w:id="42" w:name="_1358765778"/>
      <w:bookmarkStart w:id="43" w:name="_1358763866"/>
      <w:bookmarkStart w:id="44" w:name="_1358763838"/>
      <w:bookmarkStart w:id="45" w:name="_1358763780"/>
      <w:bookmarkEnd w:id="41"/>
      <w:bookmarkEnd w:id="42"/>
      <w:bookmarkEnd w:id="43"/>
      <w:bookmarkEnd w:id="44"/>
      <w:bookmarkEnd w:id="45"/>
      <w:r>
        <w:rPr/>
        <w:object w:dxaOrig="6401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7pt;height:265.15pt" filled="f" o:ole="">
            <v:imagedata r:id="rId10" o:title=""/>
          </v:shape>
          <o:OLEObject Type="Embed" ProgID="Excel.Sheet.12" ShapeID="ole_rId9" DrawAspect="Content" ObjectID="_639112160" r:id="rId9"/>
        </w:object>
      </w:r>
    </w:p>
    <w:p>
      <w:pPr>
        <w:pStyle w:val="Normal"/>
        <w:spacing w:lineRule="auto" w:line="360" w:before="0" w:after="120"/>
        <w:ind w:firstLine="53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Najniebezpieczniejszy dla najmłodszych jest koniec tygodnia – sobota i niedziela.</w:t>
      </w:r>
    </w:p>
    <w:p>
      <w:pPr>
        <w:pStyle w:val="Normal"/>
        <w:spacing w:lineRule="auto" w:line="360" w:before="0" w:after="120"/>
        <w:jc w:val="center"/>
        <w:rPr/>
      </w:pPr>
      <w:bookmarkStart w:id="46" w:name="_1358770712"/>
      <w:bookmarkStart w:id="47" w:name="_1358770686"/>
      <w:bookmarkStart w:id="48" w:name="_1358770449"/>
      <w:bookmarkStart w:id="49" w:name="_1358770370"/>
      <w:bookmarkStart w:id="50" w:name="_1358766745"/>
      <w:bookmarkStart w:id="51" w:name="_1358766730"/>
      <w:bookmarkStart w:id="52" w:name="_1358766679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8960" w:dyaOrig="56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65pt;height:284.35pt" filled="f" o:ole="">
            <v:imagedata r:id="rId12" o:title=""/>
          </v:shape>
          <o:OLEObject Type="Embed" ProgID="Excel.Sheet.12" ShapeID="ole_rId11" DrawAspect="Content" ObjectID="_1886045655" r:id="rId11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3" w:name="_1358771020"/>
      <w:bookmarkStart w:id="54" w:name="_1358770401"/>
      <w:bookmarkStart w:id="55" w:name="_1358770313"/>
      <w:bookmarkStart w:id="56" w:name="_1358770275"/>
      <w:bookmarkEnd w:id="53"/>
      <w:bookmarkEnd w:id="54"/>
      <w:bookmarkEnd w:id="55"/>
      <w:bookmarkEnd w:id="56"/>
      <w:r>
        <w:rPr/>
        <w:object w:dxaOrig="10240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5.55pt;height:273.2pt" filled="f" o:ole="">
            <v:imagedata r:id="rId14" o:title=""/>
          </v:shape>
          <o:OLEObject Type="Embed" ProgID="Excel.Sheet.12" ShapeID="ole_rId13" DrawAspect="Content" ObjectID="_67726028" r:id="rId13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57" w:name="_1359269772"/>
      <w:bookmarkStart w:id="58" w:name="_1359269748"/>
      <w:bookmarkEnd w:id="57"/>
      <w:bookmarkEnd w:id="58"/>
      <w:r>
        <w:rPr/>
        <w:object w:dxaOrig="8961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8.8pt;height:301.6pt" filled="f" o:ole="">
            <v:imagedata r:id="rId16" o:title=""/>
          </v:shape>
          <o:OLEObject Type="Embed" ProgID="Excel.Sheet.12" ShapeID="ole_rId15" DrawAspect="Content" ObjectID="_1634619083" r:id="rId15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W 2010 roku dzieci w wieku 0-14 lat były sprawcami 1488 wypadków </w:t>
      </w:r>
      <w:r>
        <w:rPr/>
        <w:t xml:space="preserve">(spadek o 105 wypadków w stosunku do roku 2009), zginęło w nich 27 dzieci (spadek o 15)  a 1511 zostało rannych (spadek o 97). </w:t>
      </w:r>
    </w:p>
    <w:p>
      <w:pPr>
        <w:pStyle w:val="Normal"/>
        <w:spacing w:lineRule="auto" w:line="360" w:before="0" w:after="120"/>
        <w:ind w:firstLine="539"/>
        <w:jc w:val="center"/>
        <w:rPr>
          <w:b/>
          <w:b/>
          <w:i/>
          <w:i/>
        </w:rPr>
      </w:pPr>
      <w:r>
        <w:rPr>
          <w:b/>
          <w:i/>
        </w:rPr>
        <w:t>Sprawcy wypadków drogowych w wieku 0-14 lat w 2010 roku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163"/>
        <w:gridCol w:w="1020"/>
        <w:gridCol w:w="908"/>
        <w:gridCol w:w="908"/>
      </w:tblGrid>
      <w:tr>
        <w:trPr>
          <w:trHeight w:val="4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iek sprawc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uczestni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padki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bici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nni</w:t>
            </w:r>
          </w:p>
        </w:tc>
      </w:tr>
      <w:tr>
        <w:trPr>
          <w:trHeight w:val="281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6 la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ierując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iesz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81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4 la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ierując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8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iesz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</w:tr>
      <w:tr>
        <w:trPr>
          <w:trHeight w:val="3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488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511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ind w:firstLine="539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Bardzo zagrożona wypadkami drogowymi jest też nieletnia młodzież w wieku 15-17 lat. </w:t>
      </w:r>
      <w:r>
        <w:rPr/>
        <w:t>W 2010 roku miały miejsce 2732 wypadki z udziałem młodzieży (spadek o 470 w stosunku do 2009 roku),  zginęły w nich 122 młode osoby (wzrost o 3), a 2714 zostało rannych (spadek o 542).  W tej grupie wiekowej także najwięcej ofiar odnotowano wśród pasażerów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Wypadki z udziałem osób w wieku 15-17 lat w 2010 roku</w:t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24"/>
        <w:gridCol w:w="1118"/>
        <w:gridCol w:w="1118"/>
      </w:tblGrid>
      <w:tr>
        <w:trPr>
          <w:trHeight w:val="3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adk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ic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ni</w:t>
            </w:r>
          </w:p>
        </w:tc>
      </w:tr>
      <w:tr>
        <w:trPr>
          <w:trHeight w:val="41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ierujący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</w:tr>
      <w:tr>
        <w:trPr>
          <w:trHeight w:val="41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sażer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</w:tr>
      <w:tr>
        <w:trPr>
          <w:trHeight w:val="41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eszy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</w:tr>
      <w:tr>
        <w:trPr>
          <w:trHeight w:val="3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center"/>
        <w:rPr/>
      </w:pPr>
      <w:bookmarkStart w:id="59" w:name="_1359271372"/>
      <w:bookmarkStart w:id="60" w:name="_1359271331"/>
      <w:bookmarkEnd w:id="59"/>
      <w:bookmarkEnd w:id="60"/>
      <w:r>
        <w:rPr/>
        <w:object w:dxaOrig="7681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5.85pt;height:230.05pt" filled="f" o:ole="">
            <v:imagedata r:id="rId18" o:title=""/>
          </v:shape>
          <o:OLEObject Type="Embed" ProgID="Excel.Sheet.12" ShapeID="ole_rId17" DrawAspect="Content" ObjectID="_50173268" r:id="rId17"/>
        </w:objec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</w:rPr>
      </w:pPr>
      <w:r>
        <w:rPr>
          <w:b/>
          <w:sz w:val="26"/>
        </w:rPr>
        <w:t>* * *</w:t>
      </w:r>
    </w:p>
    <w:p>
      <w:pPr>
        <w:pStyle w:val="Normal"/>
        <w:spacing w:lineRule="auto" w:line="360" w:before="0" w:after="120"/>
        <w:ind w:firstLine="539"/>
        <w:jc w:val="both"/>
        <w:rPr>
          <w:b/>
          <w:b/>
        </w:rPr>
      </w:pPr>
      <w:r>
        <w:rPr>
          <w:b/>
        </w:rPr>
        <w:t xml:space="preserve">Wielką szansą na poprawę bezpieczeństwa w ruchu drogowym jest edukacja dzieci i młodzieży, począwszy od przedszkola po szkoły ponagimnazjalne. </w:t>
      </w:r>
    </w:p>
    <w:p>
      <w:pPr>
        <w:pStyle w:val="Normal"/>
        <w:spacing w:lineRule="auto" w:line="360" w:before="0" w:after="120"/>
        <w:ind w:firstLine="539"/>
        <w:jc w:val="both"/>
        <w:rPr>
          <w:b/>
          <w:b/>
          <w:bCs/>
        </w:rPr>
      </w:pPr>
      <w:r>
        <w:rPr>
          <w:b/>
          <w:bCs/>
        </w:rPr>
        <w:t>W działaniach na rzecz bezpieczeństwa dzieci priorytetem  jest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kształtowanie świadomego i kulturalnego uczestnika ruchu drogowego, przestrzegającego przepisy praw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</w:rPr>
        <w:t>skupienie wokół podejmowanych przedsięwzięć instytucji i  organizacji rządowych i pozarządowych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wzajemna pomoc w realizacji nakreślonych celów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. M.Świdzińs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uro Ruchu Drogow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endy Głównej Policji</w:t>
      </w:r>
    </w:p>
    <w:p>
      <w:pPr>
        <w:pStyle w:val="Normal"/>
        <w:spacing w:lineRule="auto" w:line="360" w:before="0" w:after="120"/>
        <w:ind w:firstLine="539"/>
        <w:jc w:val="both"/>
        <w:rPr>
          <w:b/>
          <w:b/>
          <w:vanish/>
        </w:rPr>
      </w:pPr>
      <w:r>
        <w:rPr>
          <w:b/>
          <w:vanish/>
        </w:rPr>
      </w:r>
      <w:bookmarkStart w:id="61" w:name="_PictureBullets"/>
      <w:bookmarkStart w:id="62" w:name="_PictureBullets"/>
      <w:bookmarkEnd w:id="62"/>
    </w:p>
    <w:sectPr>
      <w:headerReference w:type="default" r:id="rId19"/>
      <w:type w:val="nextPage"/>
      <w:pgSz w:w="11906" w:h="16838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53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3:00Z</dcterms:created>
  <dc:creator>.</dc:creator>
  <dc:description/>
  <cp:keywords/>
  <dc:language>en-US</dc:language>
  <cp:lastModifiedBy>Olga Pietryczuk</cp:lastModifiedBy>
  <cp:lastPrinted>2011-02-09T09:17:00Z</cp:lastPrinted>
  <dcterms:modified xsi:type="dcterms:W3CDTF">2011-02-24T10:53:00Z</dcterms:modified>
  <cp:revision>2</cp:revision>
  <dc:subject/>
  <dc:title>Wypadki z udziałem dzieci w 2003 roku</dc:title>
</cp:coreProperties>
</file>