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 </w:t>
        <w:tab/>
        <w:tab/>
        <w:tab/>
        <w:tab/>
        <w:t xml:space="preserve"> (data i miejsce złożenia oferty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POZYCJ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PROJEKTU PODNOSZĄCEGO BEZPIECZEŃSTWO RUCH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dokumentów w imieniu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 xml:space="preserve">1. Nazwa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projektu (maksymalnie dwie strony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kładane rezultaty realizacji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Przewidywane źródła finansowania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 Funduszu Małych Grantów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opłaty uczestnictw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/z tego opłaty uczestnictwa       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uzyskanych przez wnioskodawcę środków pozyskanych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Niefinansowy wkład własny w realizację projektu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projektu</w:t>
      </w:r>
    </w:p>
    <w:p>
      <w:pPr>
        <w:pStyle w:val="Normal"/>
        <w:jc w:val="both"/>
        <w:rPr/>
      </w:pPr>
      <w:r>
        <w:rPr/>
        <w:t>1. Partnerzy biorący udział w realizacji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/informacje o kwalifikacjach osób, które będą zatrudnione przy realizacji projektów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projektów podobnego rodza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wnioskodawcy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go projektu przewidujemy pobieranie*/niepobieranie* opłat od adresatów projektu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Harmonogram projektu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Budżet projektu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propozycji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Izabella_Szaniawska</dc:creator>
  <dc:description/>
  <cp:keywords/>
  <dc:language>en-US</dc:language>
  <cp:lastModifiedBy>Boris Poleganow</cp:lastModifiedBy>
  <cp:lastPrinted>2005-11-28T11:32:00Z</cp:lastPrinted>
  <dcterms:modified xsi:type="dcterms:W3CDTF">2015-04-20T08:13:00Z</dcterms:modified>
  <cp:revision>7</cp:revision>
  <dc:subject/>
  <dc:title>ROZPORZĄDZENIE</dc:title>
</cp:coreProperties>
</file>