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048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nagród Stowarzyszenia Partnerstwo</w:t>
        <w:br/>
        <w:t xml:space="preserve"> dla Bezpieczeństwa Drog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cząwszy od 2010 roku Stowarzyszenie Partnerstwo dla Bezpieczeństwa Drogowego (zwane dalej: Stowarzyszenie) przyznaje corocznie nagrody „Partner Bezpieczeństwa Ruchu Drogowego”, zwane dalej nagrodami, na zasadach określon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groda została ustanowiona w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honorowania osób, instytucji, które wniosły trwały wkład w rozwój i propagowanie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ękowanie za podejmowane działania oraz udzielane wsparcie dla kampanii promujących bezpieczne zachowanie uczestników ruchu drog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 ma postać statuetki i ma charakter hon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/>
      </w:pPr>
      <w:r>
        <w:rPr>
          <w:sz w:val="28"/>
        </w:rPr>
        <w:t>Kategorie nagr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agrody przyznaje się w pięciu kategor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sob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rganizacja pozarządow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instytucja publiczn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firm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media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soba roku ma na celu wyróżnienie osoby fizycznej, która swoją działalnością przyczyniła się do propagowania bezpiecznych zachowań na drodze przy pomocy realizowanych programów oraz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rganizacja pozarządowa roku przyznawana jest organizacji pozarządowej działającej na rzecz poprawy bezpieczeństwa w ruchu drogowym, propagującej programy edukacyjne oraz informacyjne skierowane do użytkowników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instytucja publiczna roku przyznawana jest instytucji publicznej działającej na rzecz poprawy bezpieczeństwa ruchu drogowego, której działania w danym roku szczególnie przyczyniły się do poprawy stanu bezpieczeństwa drogowego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firma roku przyznawana jest podmiotowi z sektora biznesowego, wspierającego merytorycznie oraz rzeczowo akcje, kampanie społeczne przyczyniające się do zmniejszenia liczby wypadków drogowych oraz odpowiedzialnego korzystania z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Nagroda w kategorii media roku przyznawana jest dla redakcji bądź dziennikarza, którzy w swojej pracy aktywnie propagują, promują oraz wspierają inicjatywy na rzecz poprawy bezpieczeństwa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Dopuszcza się możliwość przyznania nagród i wyróżnień specjal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etki wręczane są raz do roku na uroczystej gali, której termin i miejsce ustala corocznie Prezes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em do nagrody może być osoba fizyczna lub prawna. Kandydatem do nagrody nie może być członek Zarządu Stowarzyszenia oraz członek zwyczajny i wspierający Stowarzyszenia, z wyłączeniem punktu 7 części II. Kategorie nagród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odbiera laureat lub osoba upoważniona (w przypadku osób prawnych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a do nagrody dokonuje się w formie pisemnej, na druku stanowiącym załącznik do niniejszego Regulaminu wysłanego poprzez list bądź e-mail do Stowarzyszenia w terminie każdorazowo wskazanym przez Prezesa Stowarzyszenia (liczy się data otrzymania pisma w siedzibie Stowarzyszenia). Członkowie zwyczajni i wpierający Stowarzyszenia mają prawo do zgłoszenia maksymalnie dwóch kandydatów w każdej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y przyznaje Kapituła, którą twor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arządu Stowarzyszenia Partnerstwo dla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rajowej Rady Bezpieczeństwa Ruchu Drog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Instytutu Transportu Samochod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Polskiego Czerwonego Krzyża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Automobilklubu Polski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nedżer Banku Światowego dla Polski i krajów bałtyckich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zwykłych Stowarzyszenia wybrany przez Prezesa Stowarzyszenia spośród członków zwykłych, przy czym uczestnictwo w Kapitule nie może się powtarzać częściej niż jeden raz na trzy 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wspierających Stowarzyszenia wybrany przez Prezesa Stowarzyszenia spośród członków wspierających, przy czym uczestnictwo w Kapitule nie może się powtarzać częściej niż jeden raz na trzy l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Kapituły jest każdorazowo Prezes Stowarzyszenia Partnerstwo dla Bezpieczeństwa Dro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przyznawana jest na posiedzeniu Kapituły, zwołanym przez Prezesa Stowarzyszania, zwykłą większością głosów obecnych na posiedzeniu członków Kapituły, w obecności co najmniej połowy członków Kapituły. W wypadku równości głosów decydujące znaczenie ma głos Prezesa Stowarzys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idencję przyznanych statuetek, obsługę techniczną Kapituły oraz uroczystej gali   prowadzi Biur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awo zmiany regulaminu przysługuje Kapitule w trybie głosowania bezwzględną większością głosów. Z inicjatywą zmiany regulaminu może wystąpić każdy z Członków Kapituły. 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ostanowienia Kapituły są ostateczne i nie podlegają zaskarżeniu.</w:t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Regulamin wchodzi w życie z dniem jego zatwierdzenia w trybie głosowania przez zwykłą większość Członków Kapituł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6:00Z</dcterms:created>
  <dc:creator>Firma X</dc:creator>
  <dc:description/>
  <cp:keywords/>
  <dc:language>en-US</dc:language>
  <cp:lastModifiedBy>Olga Pietryczuk</cp:lastModifiedBy>
  <dcterms:modified xsi:type="dcterms:W3CDTF">2016-09-15T11:42:00Z</dcterms:modified>
  <cp:revision>3</cp:revision>
  <dc:subject/>
  <dc:title>Regulamin przyznawania nagród Stowarzyszenia Partnerstwo dla Bezpieczeństwa Drogowego</dc:title>
</cp:coreProperties>
</file>