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26" w:right="283" w:hanging="0"/>
        <w:jc w:val="righ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-1266190</wp:posOffset>
            </wp:positionV>
            <wp:extent cx="7581900" cy="1071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426" w:right="283" w:hanging="0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8 września 2011 r.</w:t>
      </w:r>
    </w:p>
    <w:p>
      <w:pPr>
        <w:pStyle w:val="Normal"/>
        <w:autoSpaceDE w:val="false"/>
        <w:spacing w:lineRule="auto" w:line="360"/>
        <w:ind w:left="426" w:right="283" w:hanging="0"/>
        <w:jc w:val="right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br/>
      </w:r>
    </w:p>
    <w:p>
      <w:pPr>
        <w:pStyle w:val="Normal"/>
        <w:autoSpaceDE w:val="false"/>
        <w:spacing w:lineRule="auto" w:line="360"/>
        <w:ind w:left="426" w:right="283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  <w:t xml:space="preserve">Twój Pomysł, Twoja Inicjatywa – </w:t>
        <w:br/>
        <w:t xml:space="preserve">nowy konkurs Renault dla dzieci </w:t>
        <w:br/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październiku rusza ogólnopolski konkurs dla szkół podstawowych, którego celem jest wypracowanie przez uczniów rozwiązań służących poprawie bezpieczeństwa ruchu drogowego i zrównoważonemu transportowi. Zwycięzcy wezmą udział w Międzynarodowym Finale w Parku EuroDisneyland pod Paryżem.</w:t>
      </w:r>
    </w:p>
    <w:p>
      <w:pPr>
        <w:pStyle w:val="Normal"/>
        <w:autoSpaceDE w:val="false"/>
        <w:spacing w:lineRule="auto" w:line="480"/>
        <w:ind w:left="426" w:righ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„</w:t>
      </w:r>
      <w:r>
        <w:rPr>
          <w:rFonts w:cs="Arial" w:ascii="Arial" w:hAnsi="Arial"/>
          <w:b/>
          <w:sz w:val="22"/>
          <w:szCs w:val="22"/>
          <w:lang w:val="pl-PL"/>
        </w:rPr>
        <w:t>Twój Pomysł, Twoja Inicjatywa”</w:t>
      </w:r>
      <w:r>
        <w:rPr>
          <w:rFonts w:cs="Arial" w:ascii="Arial" w:hAnsi="Arial"/>
          <w:sz w:val="22"/>
          <w:szCs w:val="22"/>
          <w:lang w:val="pl-PL"/>
        </w:rPr>
        <w:t xml:space="preserve"> to najnowszy element międzynarodowego programu edukacyjnego </w:t>
      </w:r>
      <w:r>
        <w:rPr>
          <w:rFonts w:cs="Arial" w:ascii="Arial" w:hAnsi="Arial"/>
          <w:b/>
          <w:sz w:val="22"/>
          <w:szCs w:val="22"/>
          <w:lang w:val="pl-PL"/>
        </w:rPr>
        <w:t>Renault „Bezpieczeństwo i mobilność dla wszystkich”</w:t>
      </w:r>
      <w:r>
        <w:rPr>
          <w:rFonts w:cs="Arial" w:ascii="Arial" w:hAnsi="Arial"/>
          <w:sz w:val="22"/>
          <w:szCs w:val="22"/>
          <w:lang w:val="pl-PL"/>
        </w:rPr>
        <w:t>.  Nowa formuła konkursu pod hasłem „Twój Pomysł, Twoja Inicjatywa”, umożliwia młodym ludziom podjęcie działań i w kreatywny sposób może podnieść poziom świadomości na temat wpływu bezpieczeństwa ruchu drogowego na budowanie lepszego środowiska. Konkurs składa się z dwóch częśc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146" w:right="283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wój pomysł</w:t>
      </w:r>
      <w:r>
        <w:rPr>
          <w:rFonts w:cs="Arial" w:ascii="Arial" w:hAnsi="Arial"/>
          <w:sz w:val="22"/>
          <w:szCs w:val="22"/>
          <w:lang w:val="pl-PL"/>
        </w:rPr>
        <w:t xml:space="preserve"> – polega na przemyśleniu kluczowych kwestii, zidentyfikowaniu problemów i wypracowaniu rozwiązań związanych z bezpieczeństwem ruchu drogowego i przyjazną dla środowiska motoryzacją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146" w:right="283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woja inicjatywa</w:t>
      </w:r>
      <w:r>
        <w:rPr>
          <w:rFonts w:cs="Arial" w:ascii="Arial" w:hAnsi="Arial"/>
          <w:sz w:val="22"/>
          <w:szCs w:val="22"/>
          <w:lang w:val="pl-PL"/>
        </w:rPr>
        <w:t xml:space="preserve"> – to wdrożenie kampanii świadomościowej w szkołach podstawowych i lokalnych społecznościach.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danie konkursowe polega na wysłaniu przez szkoły podstawowe krótkiego sprawozdania opisującego „Twój pomysł” oraz dokumentacji zrealizowania kampanii „Twoja Inicjatywa”, w dowolnej formie artystycznej – obraz, audio lub video. Całość należy wysłać najpóźniej </w:t>
      </w:r>
      <w:r>
        <w:rPr>
          <w:rFonts w:cs="Arial" w:ascii="Arial" w:hAnsi="Arial"/>
          <w:b/>
          <w:sz w:val="22"/>
          <w:szCs w:val="22"/>
          <w:lang w:val="pl-PL"/>
        </w:rPr>
        <w:t>do 1 marca 2012 roku</w:t>
      </w:r>
      <w:r>
        <w:rPr>
          <w:rFonts w:cs="Arial" w:ascii="Arial" w:hAnsi="Arial"/>
          <w:sz w:val="22"/>
          <w:szCs w:val="22"/>
          <w:lang w:val="pl-PL"/>
        </w:rPr>
        <w:t xml:space="preserve">. Nadesłane sprawozdania i prace oceni jury złożone z instytucji wspierających program, ekspertów, patronów medialnych i przedstawicieli Renault Polska. Jury zakwalifikuje do kolejnego etapu </w:t>
        <w:br/>
        <w:t xml:space="preserve">5 grup, a także przyzna 25 wyróżnień. Najlepsza piątka będzie rywalizować </w:t>
        <w:br/>
        <w:t xml:space="preserve">o nagrodę główną podczas </w:t>
      </w:r>
      <w:r>
        <w:rPr>
          <w:rFonts w:cs="Arial" w:ascii="Arial" w:hAnsi="Arial"/>
          <w:b/>
          <w:sz w:val="22"/>
          <w:szCs w:val="22"/>
          <w:lang w:val="pl-PL"/>
        </w:rPr>
        <w:t>krajowego finału</w:t>
      </w:r>
      <w:r>
        <w:rPr>
          <w:rFonts w:cs="Arial" w:ascii="Arial" w:hAnsi="Arial"/>
          <w:sz w:val="22"/>
          <w:szCs w:val="22"/>
          <w:lang w:val="pl-PL"/>
        </w:rPr>
        <w:t xml:space="preserve"> konkursu, który odbędzie się w kwietniu 2012 w Warszawie. Zadaniem finałowym będzie podsumowanie swoich działań zrealizowanych w ramach konkursu „Twój pomysł, Twoja inicjatywa”, w 5-minutowej prezentacji.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onkurs ma charakter grupowy i jest przeznaczony dla uczniów szkół podstawowych. Aby zgłosić się do konkursu, wystarczy wypełnić formularz zgłoszeniowy umieszczony na stronie programu „Bezpieczeństwo i mobilność dla wszystkich” Renault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www.bezpieczenstwo.renault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. Każda szkoła otrzyma </w:t>
      </w:r>
      <w:r>
        <w:rPr>
          <w:rFonts w:cs="Arial" w:ascii="Arial" w:hAnsi="Arial"/>
          <w:b/>
          <w:sz w:val="22"/>
          <w:szCs w:val="22"/>
          <w:lang w:val="pl-PL"/>
        </w:rPr>
        <w:t>elektroniczny poradnik</w:t>
      </w:r>
      <w:r>
        <w:rPr>
          <w:rFonts w:cs="Arial" w:ascii="Arial" w:hAnsi="Arial"/>
          <w:sz w:val="22"/>
          <w:szCs w:val="22"/>
          <w:lang w:val="pl-PL"/>
        </w:rPr>
        <w:t xml:space="preserve">, który krok po kroku pomoże uczniom i nauczycielom prawidłowo zrealizować konkurs. Poradnik porusza zagadnienia związane z problematyką bezpieczeństwa ruchu drogowego i zrównoważonego transportu, zawiera metodologię dla nauczyciela oraz szereg wskazówek, porad i przykładów kampanii świadomościowych. 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grodą główną</w:t>
      </w:r>
      <w:r>
        <w:rPr>
          <w:rFonts w:cs="Arial" w:ascii="Arial" w:hAnsi="Arial"/>
          <w:sz w:val="22"/>
          <w:szCs w:val="22"/>
          <w:lang w:val="pl-PL"/>
        </w:rPr>
        <w:t xml:space="preserve"> w konkursie jest wyjazd zwycięskiej grupy w czerwcu 2012 na </w:t>
      </w:r>
      <w:r>
        <w:rPr>
          <w:rFonts w:cs="Arial" w:ascii="Arial" w:hAnsi="Arial"/>
          <w:b/>
          <w:sz w:val="22"/>
          <w:szCs w:val="22"/>
          <w:lang w:val="pl-PL"/>
        </w:rPr>
        <w:t>Międzynarodowy Finał do Francji</w:t>
      </w:r>
      <w:r>
        <w:rPr>
          <w:rFonts w:cs="Arial" w:ascii="Arial" w:hAnsi="Arial"/>
          <w:sz w:val="22"/>
          <w:szCs w:val="22"/>
          <w:lang w:val="pl-PL"/>
        </w:rPr>
        <w:t xml:space="preserve">. Podczas finału, po raz pierwszy zostanie także wręczona </w:t>
      </w:r>
      <w:r>
        <w:rPr>
          <w:rFonts w:cs="Arial" w:ascii="Arial" w:hAnsi="Arial"/>
          <w:b/>
          <w:sz w:val="22"/>
          <w:szCs w:val="22"/>
          <w:lang w:val="pl-PL"/>
        </w:rPr>
        <w:t>nagroda specjalna</w:t>
      </w:r>
      <w:r>
        <w:rPr>
          <w:rFonts w:cs="Arial" w:ascii="Arial" w:hAnsi="Arial"/>
          <w:sz w:val="22"/>
          <w:szCs w:val="22"/>
          <w:lang w:val="pl-PL"/>
        </w:rPr>
        <w:t xml:space="preserve">, dla najlepszej „Twojej inicjatywy”, spośród wszystkich państw uczestniczących w konkursie organizowanym w ramach programu Renault „Bezpieczeństwo i mobilność dla wszystkich”. Zwieńczeniem międzynarodowego finału będzie wycieczka do </w:t>
      </w:r>
      <w:r>
        <w:rPr>
          <w:rFonts w:cs="Arial" w:ascii="Arial" w:hAnsi="Arial"/>
          <w:b/>
          <w:sz w:val="22"/>
          <w:szCs w:val="22"/>
          <w:lang w:val="pl-PL"/>
        </w:rPr>
        <w:t>Parku EuroDisneyland pod Paryżem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Konkurs „Twój pomysł, Twoja Inicjatywa” po raz pierwszy wystartuje w ramach </w:t>
      </w:r>
      <w:r>
        <w:rPr>
          <w:rFonts w:cs="Arial" w:ascii="Arial" w:hAnsi="Arial"/>
          <w:b/>
          <w:sz w:val="22"/>
          <w:szCs w:val="22"/>
          <w:lang w:val="pl-PL"/>
        </w:rPr>
        <w:t>nowej odsłony</w:t>
      </w:r>
      <w:r>
        <w:rPr>
          <w:rFonts w:cs="Arial" w:ascii="Arial" w:hAnsi="Arial"/>
          <w:sz w:val="22"/>
          <w:szCs w:val="22"/>
          <w:lang w:val="pl-PL"/>
        </w:rPr>
        <w:t xml:space="preserve"> 12. edycji programu Renault „Bezpieczeństwo i mobilność dla wszystkich”. Obok konkursu, nowością są odświeżone pakiety edukacyjne „Droga i Ja” (podzielone na dwie grupy wiekowe, zawierające nowe zagadnienia merytoryczne </w:t>
        <w:br/>
        <w:t xml:space="preserve">i szatę graficzną) oraz Filip i Oliwka – nowe maskotki programu. </w:t>
      </w:r>
    </w:p>
    <w:p>
      <w:pPr>
        <w:pStyle w:val="Normal"/>
        <w:autoSpaceDE w:val="false"/>
        <w:spacing w:lineRule="auto" w:line="480"/>
        <w:ind w:left="426" w:right="283" w:hanging="0"/>
        <w:jc w:val="center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480"/>
        <w:ind w:left="426" w:right="283" w:hanging="0"/>
        <w:jc w:val="center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***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gram edukacyjny </w:t>
      </w:r>
      <w:r>
        <w:rPr>
          <w:rFonts w:cs="Arial" w:ascii="Arial" w:hAnsi="Arial"/>
          <w:b/>
          <w:lang w:val="pl-PL"/>
        </w:rPr>
        <w:t>„Bezpieczeństwo i mobilność dla wszystkich”</w:t>
      </w:r>
      <w:r>
        <w:rPr>
          <w:rFonts w:cs="Arial" w:ascii="Arial" w:hAnsi="Arial"/>
          <w:lang w:val="pl-PL"/>
        </w:rPr>
        <w:t xml:space="preserve"> to jedna </w:t>
        <w:br/>
        <w:t xml:space="preserve">z najstarszych, największych i najpoważniejszych inicjatyw w Polsce i Europie, na rzecz poprawy bezpieczeństwa dzieci w ruchu drogowym i przyjaznej dla środowiska motoryzacji. Do podstawowych elementów programu, oprócz konkursu „Twój Pomysł, Twoja Inicjatywa”, należą pakiety edukacyjne „Droga i Ja”, E-Learning - będący interaktywnym kursem zasad bezpieczeństwa ruchu drogowego oraz Szkolne Kluby Bezpieczeństwa – prowadzące aktywne działania na rzecz poprawy bezpieczeństwa ruchu drogowego w społeczności lokalnej. Akcję wspierają Ministerstwo Edukacji Narodowej, Rzecznik Praw Dziecka, Krajowa Rada Bezpieczeństwa Ruchu Drogowego przy Ministerstwie Infrastruktury, Komenda Główna Policji oraz Instytut Transportu Samochodowego. Program ma charakter międzynarodowy </w:t>
        <w:br/>
        <w:t xml:space="preserve">i jest realizowany w 35 państwach na świecie. Do tej pory wzięło w nim udział ponad </w:t>
        <w:br/>
        <w:t xml:space="preserve">12 milionów dzieci.  W ciągu 11 lat funkcjonowania programu w Polsce, wzięło w nim udział przeszło </w:t>
      </w:r>
      <w:r>
        <w:rPr>
          <w:rFonts w:cs="Arial" w:ascii="Arial" w:hAnsi="Arial"/>
          <w:b/>
          <w:lang w:val="pl-PL"/>
        </w:rPr>
        <w:t>710 000 uczniów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szkół podstawowych</w:t>
      </w:r>
      <w:r>
        <w:rPr>
          <w:rFonts w:cs="Arial" w:ascii="Arial" w:hAnsi="Arial"/>
          <w:lang w:val="pl-PL"/>
        </w:rPr>
        <w:t xml:space="preserve">. Szczegóły znajdują się na stronie </w:t>
      </w:r>
      <w:hyperlink r:id="rId4">
        <w:r>
          <w:rPr>
            <w:rStyle w:val="InternetLink"/>
            <w:rFonts w:cs="Arial" w:ascii="Arial" w:hAnsi="Arial"/>
            <w:lang w:val="pl-PL"/>
          </w:rPr>
          <w:t>www.bezpieczenstwo.renault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"/>
        <w:autoSpaceDE w:val="false"/>
        <w:spacing w:lineRule="auto" w:line="480"/>
        <w:ind w:left="426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426" w:right="283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 xml:space="preserve">Koncern Renault wspiera światową </w:t>
      </w:r>
      <w:r>
        <w:rPr>
          <w:rFonts w:cs="Arial" w:ascii="Arial" w:hAnsi="Arial"/>
          <w:b/>
          <w:lang w:val="pl-PL"/>
        </w:rPr>
        <w:t>„Dekadę BRD 2011-2020”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right="283" w:hanging="0"/>
        <w:jc w:val="both"/>
        <w:outlineLvl w:val="0"/>
        <w:rPr/>
      </w:pPr>
      <w:r>
        <w:rPr>
          <w:rFonts w:cs="Arial" w:ascii="Arial" w:hAnsi="Arial"/>
          <w:b/>
          <w:lang w:val="pl-PL"/>
        </w:rPr>
        <w:t>Kontakt dla mediów: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Grzegorz Telecki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Wojciech Ostrowski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>Renault Polska Sp. z o.o. </w:t>
      </w:r>
      <w:r>
        <w:rPr>
          <w:sz w:val="18"/>
          <w:szCs w:val="18"/>
          <w:lang w:val="pl-PL"/>
        </w:rPr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Allegro Agency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ul. Marynarska 13; Warszawa </w:t>
        <w:tab/>
        <w:tab/>
        <w:tab/>
        <w:tab/>
        <w:t>ul. Słowackiego 19a; Warszawa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tel.:   +48 22 541 10 78 </w:t>
        <w:tab/>
        <w:tab/>
        <w:tab/>
        <w:tab/>
        <w:tab/>
        <w:t>tel.:    +48 22 832 30 47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fax:  +48 22 541 10 80 </w:t>
        <w:tab/>
        <w:tab/>
        <w:tab/>
        <w:t xml:space="preserve">  </w:t>
        <w:tab/>
        <w:tab/>
        <w:t xml:space="preserve">kom.: +48 602 402 524 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rzegorz.telecki@renault.com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ojciech.ostrowski@allegro.com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left="426" w:right="28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lang w:val="en-GB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zpieczenstwo.renault.pl/" TargetMode="External"/><Relationship Id="rId4" Type="http://schemas.openxmlformats.org/officeDocument/2006/relationships/hyperlink" Target="http://www.bezpieczenstwo.renault.pl/" TargetMode="External"/><Relationship Id="rId5" Type="http://schemas.openxmlformats.org/officeDocument/2006/relationships/hyperlink" Target="mailto:grzegorz.telecki@renault.com.pl" TargetMode="External"/><Relationship Id="rId6" Type="http://schemas.openxmlformats.org/officeDocument/2006/relationships/hyperlink" Target="mailto:wojciech.ostrowski@allegro.com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5:00Z</dcterms:created>
  <dc:creator>Wojciech.Ostrowski</dc:creator>
  <dc:description/>
  <cp:keywords/>
  <dc:language>en-US</dc:language>
  <cp:lastModifiedBy>al00049</cp:lastModifiedBy>
  <cp:lastPrinted>2010-09-23T12:25:00Z</cp:lastPrinted>
  <dcterms:modified xsi:type="dcterms:W3CDTF">2011-09-29T09:19:00Z</dcterms:modified>
  <cp:revision>5</cp:revision>
  <dc:subject/>
  <dc:title>15 września 2011 r</dc:title>
</cp:coreProperties>
</file>