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7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31. 10.2017:</w:t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- pocztą tradycyjną na adres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Mokotowska 14, 00-561 Warszawa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elektroniczną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dorota.olszewska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olszewska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0:00Z</dcterms:created>
  <dc:creator>Partnerstwo dla Bezpieczeństwa Drogowego</dc:creator>
  <dc:description/>
  <cp:keywords/>
  <dc:language>en-US</dc:language>
  <cp:lastModifiedBy>dolszewska</cp:lastModifiedBy>
  <dcterms:modified xsi:type="dcterms:W3CDTF">2017-10-25T12:52:00Z</dcterms:modified>
  <cp:revision>3</cp:revision>
  <dc:subject/>
  <dc:title> </dc:title>
</cp:coreProperties>
</file>