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Informacja pras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RADARY – CZY SĄ SKUTECZN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 BĘDZIĘMY JEŹDZIĆ PO 1 STYCZNIA 2011?</w:t>
      </w:r>
    </w:p>
    <w:p>
      <w:pPr>
        <w:pStyle w:val="Normal"/>
        <w:jc w:val="center"/>
        <w:rPr/>
      </w:pPr>
      <w:r>
        <w:rPr>
          <w:b/>
        </w:rPr>
        <w:t>Okrągły Stół BRD: Zarządzanie prędkością – podejście syste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 </w:t>
      </w:r>
      <w:r>
        <w:rPr>
          <w:b/>
        </w:rPr>
        <w:t>Partnerstwo dla Bezpieczeństwa Drogowego</w:t>
      </w:r>
      <w:r>
        <w:rPr/>
        <w:t xml:space="preserve"> wraz z </w:t>
      </w:r>
      <w:r>
        <w:rPr>
          <w:b/>
        </w:rPr>
        <w:t>Parlamentarnym Zespołem ds. Bezpieczeństwa Ruchu Drogowego</w:t>
      </w:r>
      <w:r>
        <w:rPr/>
        <w:t xml:space="preserve"> organizują w Sejmie RP Okrągły Stół Bezpieczeństwa Ruchu Drogowego poświęcony problematyce zarządzania prędkością.</w:t>
      </w:r>
    </w:p>
    <w:p>
      <w:pPr>
        <w:pStyle w:val="Normal"/>
        <w:jc w:val="both"/>
        <w:rPr/>
      </w:pPr>
      <w:r>
        <w:rPr/>
        <w:t>Nadmierna prędkość jest jedną z głównych przyczyn wypadków drogowych. W 2009 roku aż 45% wszystkich wypadków na polskich drogach spowodowanych było przekroczeniem dozwolonej prędkości lub niedostosowaniem prędkości do warunków panujących na drodze.</w:t>
      </w:r>
    </w:p>
    <w:p>
      <w:pPr>
        <w:pStyle w:val="Normal"/>
        <w:jc w:val="both"/>
        <w:rPr/>
      </w:pPr>
      <w:r>
        <w:rPr/>
        <w:t>Celem Okrągłego Stołu jest dyskusja nad rozwiązaniami mogącymi efektywnie przyczynić się do zmniejszenia liczby wypadków drogowych oraz ich ofiar, zwłaszcza w kontekście przyjęcia przez parlament nowelizacji ustawy Prawo o ruchu drogowym, wprowadzającej nowy system automatycznego zarządzania prędkością.</w:t>
      </w:r>
    </w:p>
    <w:p>
      <w:pPr>
        <w:pStyle w:val="Normal"/>
        <w:jc w:val="both"/>
        <w:rPr/>
      </w:pPr>
      <w:r>
        <w:rPr/>
        <w:t xml:space="preserve">Do udziału w dyskusji zaprosiliśmy eksperta rządu francuskiego </w:t>
      </w:r>
      <w:r>
        <w:rPr>
          <w:b/>
        </w:rPr>
        <w:t>Jeana Chapelona</w:t>
      </w:r>
      <w:r>
        <w:rPr/>
        <w:t xml:space="preserve">, który przedstawi francuskie doświadczenia z wprowadzenia systemu automatycznej kontroli prędkości oraz </w:t>
      </w:r>
      <w:r>
        <w:rPr>
          <w:b/>
        </w:rPr>
        <w:t xml:space="preserve">Gabriela Simicia </w:t>
      </w:r>
      <w:r>
        <w:rPr/>
        <w:t xml:space="preserve">reprezentującego Europejską Radę Bezpieczeństwa Transportu z Brukseli (European Transport Safety Council – ETSC). Ze strony polskiej udział wezmą m.in. </w:t>
      </w:r>
      <w:r>
        <w:rPr>
          <w:b/>
        </w:rPr>
        <w:t>Radosław Stępień</w:t>
      </w:r>
      <w:r>
        <w:rPr/>
        <w:t xml:space="preserve"> – podsekretarz stanu w Ministerstwie Infrastruktury  - wiceprzewodniczący Krajowej Rady Bezpieczeństwa Ruchu Drogowego oraz </w:t>
      </w:r>
      <w:r>
        <w:rPr>
          <w:b/>
        </w:rPr>
        <w:t>Marcin Fliger</w:t>
      </w:r>
      <w:r>
        <w:rPr/>
        <w:t xml:space="preserve"> z Głównego Inspektoratu Transportu Drogowego.</w:t>
      </w:r>
    </w:p>
    <w:p>
      <w:pPr>
        <w:pStyle w:val="Normal"/>
        <w:jc w:val="both"/>
        <w:rPr/>
      </w:pPr>
      <w:r>
        <w:rPr>
          <w:b/>
        </w:rPr>
        <w:t>Przewodnicząca Parlamentarnego Zespołu ds. BRD</w:t>
      </w:r>
      <w:r>
        <w:rPr/>
        <w:t xml:space="preserve"> </w:t>
      </w:r>
      <w:r>
        <w:rPr>
          <w:b/>
        </w:rPr>
        <w:t>posłanka Beata Bublewicz</w:t>
      </w:r>
      <w:r>
        <w:rPr/>
        <w:t xml:space="preserve"> powiedziała: </w:t>
      </w:r>
      <w:r>
        <w:rPr>
          <w:i/>
        </w:rPr>
        <w:t>Mamy nadzieję, że dyskusja w gronie polskich i międzynarodowych ekspertów na temat funkcjonowania systemu automatycznej kontroli prędkości dostarczy merytorycznych argumentów Panu Prezydentowi Bronisławowi Komorowskiemu, który otrzymał z parlamentu nowelizację Prawa o ruchu drogowym. Poza tym bardzo ważna jest również wymiana doświadczeń w zakresie skutecznej egzekucji prawa, gdyż nawet najlepsze prawo nie zadziała, jeśli nie będzie właściwie przestrzegane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</w:rPr>
        <w:t>Wiceprezes Partnerstwa dla Bezpieczeństwa Drogowego Paweł Wideł</w:t>
      </w:r>
      <w:r>
        <w:rPr/>
        <w:t xml:space="preserve"> powiedział: </w:t>
      </w:r>
      <w:r>
        <w:rPr>
          <w:i/>
        </w:rPr>
        <w:t>Nasze stowarzyszenie od dawna stara się uświadamiać kierowcom zagrożenia płynące z przekraczania dozwolonej prędkości. Czekaliśmy na nowe przepisy wprowadzające system automatycznej kontroli prędkości gdyż w naszym przekonaniu jest to właściwy kierunek do zmniejszenia liczby ofiar na drogach, co potwierdzają doświadczenia innych krajów. Jednak poza samymi przepisami ważna jest także zmiana w nawykach samych kierowców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roblematyka Okrągłego Stołu BRD zostanie przedstawiona podczas konferencji prasowej z udziałem  posłanki Beaty Bublewicz oraz zaproszonych gości, która odbędzie się w Sali inferencyjnej Sejmu RP (s.101) o godz. 10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9:00Z</dcterms:created>
  <dc:creator>PL000357</dc:creator>
  <dc:description/>
  <dc:language>en-US</dc:language>
  <cp:lastModifiedBy>Michał Klemczak</cp:lastModifiedBy>
  <dcterms:modified xsi:type="dcterms:W3CDTF">2011-02-22T12:09:00Z</dcterms:modified>
  <cp:revision>2</cp:revision>
  <dc:subject/>
  <dc:title/>
</cp:coreProperties>
</file>