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26" w:right="283" w:hanging="0"/>
        <w:jc w:val="righ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320</wp:posOffset>
            </wp:positionH>
            <wp:positionV relativeFrom="paragraph">
              <wp:posOffset>-1257300</wp:posOffset>
            </wp:positionV>
            <wp:extent cx="7585075" cy="1071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426" w:right="283" w:hanging="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autoSpaceDE w:val="false"/>
        <w:spacing w:lineRule="auto" w:line="360"/>
        <w:ind w:left="426" w:right="283" w:hanging="0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15 listopada 2010 r.</w:t>
      </w:r>
    </w:p>
    <w:p>
      <w:pPr>
        <w:pStyle w:val="Normal"/>
        <w:autoSpaceDE w:val="false"/>
        <w:spacing w:lineRule="auto" w:line="360"/>
        <w:ind w:left="426" w:right="283" w:hanging="0"/>
        <w:jc w:val="right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br/>
      </w:r>
    </w:p>
    <w:p>
      <w:pPr>
        <w:pStyle w:val="Normal"/>
        <w:autoSpaceDE w:val="false"/>
        <w:spacing w:lineRule="auto" w:line="360"/>
        <w:ind w:left="426" w:right="283" w:hanging="0"/>
        <w:jc w:val="center"/>
        <w:rPr>
          <w:rFonts w:ascii="Arial" w:hAnsi="Arial" w:cs="Arial"/>
          <w:b/>
          <w:b/>
          <w:sz w:val="36"/>
          <w:szCs w:val="36"/>
          <w:lang w:val="pl-PL"/>
        </w:rPr>
      </w:pPr>
      <w:r>
        <w:rPr>
          <w:rFonts w:cs="Arial" w:ascii="Arial" w:hAnsi="Arial"/>
          <w:b/>
          <w:sz w:val="36"/>
          <w:szCs w:val="36"/>
          <w:lang w:val="pl-PL"/>
        </w:rPr>
        <w:t xml:space="preserve">W całej Polsce powstaną Szkolne Kluby Bezpieczeństwa </w:t>
      </w:r>
    </w:p>
    <w:p>
      <w:pPr>
        <w:pStyle w:val="Normal"/>
        <w:autoSpaceDE w:val="false"/>
        <w:spacing w:lineRule="auto" w:line="360"/>
        <w:ind w:left="426" w:right="283" w:hanging="0"/>
        <w:jc w:val="center"/>
        <w:rPr>
          <w:rFonts w:ascii="Arial" w:hAnsi="Arial" w:cs="Arial"/>
          <w:b/>
          <w:b/>
          <w:sz w:val="24"/>
          <w:szCs w:val="36"/>
          <w:lang w:val="pl-PL"/>
        </w:rPr>
      </w:pPr>
      <w:r>
        <w:rPr>
          <w:rFonts w:cs="Arial" w:ascii="Arial" w:hAnsi="Arial"/>
          <w:b/>
          <w:sz w:val="24"/>
          <w:szCs w:val="36"/>
          <w:lang w:val="pl-PL"/>
        </w:rPr>
      </w:r>
    </w:p>
    <w:p>
      <w:pPr>
        <w:pStyle w:val="Normal"/>
        <w:autoSpaceDE w:val="false"/>
        <w:spacing w:lineRule="auto" w:line="480"/>
        <w:ind w:left="426" w:right="283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usza ogólnopolska akcja dla uczniów i nauczycieli szkół podstawowych, której celem jest zainspirowanie najmłodszych do aktywnego działania na rzecz poprawy bezpieczeństwa ruchu drogowego w ich miejscowościach. Najmłodsi detektywi bezpieczeństwa zbadają swoje otoczenie i zaproponują program naprawczy. Projekt jest nowym elementem międzynarodowego programu edukacyjnego „Bezpieczeństwo dla wszystkich” Renault. Najaktywniejsze Kluby zdobędą cenne nagrody.</w:t>
      </w:r>
    </w:p>
    <w:p>
      <w:pPr>
        <w:pStyle w:val="Normal"/>
        <w:autoSpaceDE w:val="false"/>
        <w:spacing w:lineRule="auto" w:line="480"/>
        <w:ind w:left="426" w:right="283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480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Szkolne Kluby Bezpieczeństwa stanowią nowy, czwarty element programu edukacyjnego dla szkół podstawowych „Bezpieczeństwo dla wszystkich” Renault – jednej z największych inicjatyw na rzecz ochrony dzieci i młodzieży w ruchu drogowym w Polsce. Szkolne Kluby Bezpieczeństwa to projekt dla tych, którzy chcą zadbać o bezpieczeństwo swojego najbliższego otoczenia. Celem akcji jest nie tylko edukowanie, ale przede wszystkim uświadamianie zagrożeń i propagowanie problematyki bezpieczeństwa w ruchu drogowym wśród lokalnej społeczności. Członkowie klubów mają wykorzystywać wiedzę z dziedziny wychowania komunikacyjnego w </w:t>
      </w:r>
      <w:r>
        <w:rPr>
          <w:rFonts w:cs="Arial" w:ascii="Arial" w:hAnsi="Arial"/>
          <w:b/>
          <w:sz w:val="22"/>
          <w:szCs w:val="22"/>
          <w:lang w:val="pl-PL"/>
        </w:rPr>
        <w:t>praktycznym działaniu</w:t>
      </w:r>
      <w:r>
        <w:rPr>
          <w:rFonts w:cs="Arial" w:ascii="Arial" w:hAnsi="Arial"/>
          <w:sz w:val="22"/>
          <w:szCs w:val="22"/>
          <w:lang w:val="pl-PL"/>
        </w:rPr>
        <w:t xml:space="preserve"> – zarówno na terenie swojej szkoły, jak </w:t>
        <w:br/>
        <w:t>i poza nią. Kluby mogą między innymi organizować lokalne akcje ulotkowe, happeningi i debaty z przedstawicielami władz czy też monitorować stan bezpieczeństwa wokół swojej szkoły.</w:t>
      </w:r>
    </w:p>
    <w:p>
      <w:pPr>
        <w:pStyle w:val="Normal"/>
        <w:autoSpaceDE w:val="false"/>
        <w:spacing w:lineRule="auto" w:line="480"/>
        <w:ind w:left="426" w:right="283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 xml:space="preserve">Szkolne Kluby Bezpieczeństwa to niezwykle cenna inicjatywa, której gorąco kibicuję. Wielu tragedii, do których dochodzi na polskich drogach, moglibyśmy uniknąć, </w:t>
        <w:br/>
        <w:t>a kluczem do tego jest upowszechnianie wiedzy o zasadach bezpiecznego ruchu drogowego. Równie ważne jest wpływanie na swoje najbliższe otoczenie w taki sposób, by eliminować z niego zagrożenia. Wierzę głęboko, że członkowie klubów nie tylko staną się ekspertami w dziedzinie bezpieczeństwa, ale zaczną zmieniać otoczenie swoich szkół, placów zabaw i miejsc zamieszkania, by wszyscy czuli się tam jak najlepiej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sz w:val="22"/>
          <w:szCs w:val="22"/>
          <w:lang w:val="pl-PL"/>
        </w:rPr>
        <w:t>mówi Rzecznik Praw Dziecka Marek Michalak, który objął honorowy patronat nad programem „Bezpieczeństwo dla wszystkich”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autoSpaceDE w:val="false"/>
        <w:spacing w:lineRule="auto" w:line="480"/>
        <w:ind w:left="426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480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zkolne Kluby Bezpieczeństwa, jak i cały Program „Bezpieczeństwo dla wszystkich” Renault są wspierane przez Ministerstwo Edukacji Narodowej, Krajową Radę Bezpieczeństwa Ruchu Drogowego przy Ministerstwie Infrastruktury, Komendę Główną Policji, Instytut Transportu Samochodowego oraz Rzecznika Praw Dziecka.</w:t>
      </w:r>
    </w:p>
    <w:p>
      <w:pPr>
        <w:pStyle w:val="Normal"/>
        <w:autoSpaceDE w:val="false"/>
        <w:spacing w:lineRule="auto" w:line="480"/>
        <w:ind w:left="426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480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Aby założyć Szkolny Klub Bezpieczeństwa, wystarczy wypełnić i wysłać formularz zgłoszeniowy umieszczony na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wwww.bezpieczenstwo.renault.pl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spacing w:lineRule="auto" w:line="480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Każda szkoła podstawowa otrzyma dostęp do specjalnego serwisu internetowego, który pozwala na dzielenie się relacjami z działań swoich klubów, pobieranie materiałów edukacyjnych i udział w regularnych, comiesięcznych konkursach </w:t>
        <w:br/>
        <w:t xml:space="preserve">z nagrodami. Członkowie SKB będą mogli samodzielnie utworzyć </w:t>
      </w:r>
      <w:r>
        <w:rPr>
          <w:rFonts w:cs="Arial" w:ascii="Arial" w:hAnsi="Arial"/>
          <w:b/>
          <w:sz w:val="22"/>
          <w:szCs w:val="22"/>
          <w:lang w:val="pl-PL"/>
        </w:rPr>
        <w:t>profil swojego klubu</w:t>
      </w:r>
      <w:r>
        <w:rPr>
          <w:rFonts w:cs="Arial" w:ascii="Arial" w:hAnsi="Arial"/>
          <w:sz w:val="22"/>
          <w:szCs w:val="22"/>
          <w:lang w:val="pl-PL"/>
        </w:rPr>
        <w:t xml:space="preserve"> i dzielić się swoimi sukcesami. Szczegółowe informacje dotyczą działania Szkolnych Klubów Bezpieczeństwa zostały zawarte w specjalnym Poradniku, umieszczonym do pobrania ze strony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www.bezpieczenstwo.renault.pl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 .</w:t>
      </w:r>
    </w:p>
    <w:p>
      <w:pPr>
        <w:pStyle w:val="Normal"/>
        <w:autoSpaceDE w:val="false"/>
        <w:spacing w:lineRule="auto" w:line="480"/>
        <w:ind w:left="426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480"/>
        <w:ind w:left="426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zkolne Kluby Bezpieczeństwa mogą także wziąć udział w </w:t>
      </w:r>
      <w:r>
        <w:rPr>
          <w:rFonts w:cs="Arial" w:ascii="Arial" w:hAnsi="Arial"/>
          <w:b/>
          <w:sz w:val="22"/>
          <w:szCs w:val="22"/>
          <w:lang w:val="pl-PL"/>
        </w:rPr>
        <w:t>ogólnopolskim konkursie</w:t>
      </w:r>
      <w:r>
        <w:rPr>
          <w:rFonts w:cs="Arial" w:ascii="Arial" w:hAnsi="Arial"/>
          <w:sz w:val="22"/>
          <w:szCs w:val="22"/>
          <w:lang w:val="pl-PL"/>
        </w:rPr>
        <w:t xml:space="preserve"> na najbardziej aktywny i efektywny klub. Zadanie konkursowe polega na zrealizowaniu jak największej liczby działań zmierzających do poprawy bezpieczeństwa ruchu drogowego wśród społeczności lokalnej do 15 maja 2011. Jury przyzna nagrody zdobywcom 1, 2 i 3 miejsca – zarówno szkołom, nauczycielom-opiekunom, jak i wszystkim członkom klubu. Nagrodą główną jest mobilne miasteczko ruchu drogowego, rower miejski i odblaskowe zestawy rowerowo-spacerowe dla wszystkich członków klubu. Szczegółowe informacje o pozostałych nagrodach </w:t>
        <w:br/>
        <w:t xml:space="preserve">i konkursie znajdują się na stronie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www.bezpieczenstwo.renault.pl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 . </w:t>
      </w:r>
    </w:p>
    <w:p>
      <w:pPr>
        <w:pStyle w:val="Normal"/>
        <w:autoSpaceDE w:val="false"/>
        <w:spacing w:lineRule="auto" w:line="480"/>
        <w:ind w:left="426" w:right="283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480"/>
        <w:ind w:left="426" w:right="28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 xml:space="preserve">Edukowanie w zakresie bezpieczeństwa już od najmłodszych lat to jeden </w:t>
        <w:br/>
        <w:t>z priorytetów koncernu Renault</w:t>
      </w:r>
      <w:r>
        <w:rPr>
          <w:rFonts w:cs="Arial" w:ascii="Arial" w:hAnsi="Arial"/>
          <w:sz w:val="22"/>
          <w:szCs w:val="22"/>
          <w:lang w:val="pl-PL"/>
        </w:rPr>
        <w:t xml:space="preserve">.  </w:t>
      </w:r>
      <w:r>
        <w:rPr>
          <w:rFonts w:cs="Arial" w:ascii="Arial" w:hAnsi="Arial"/>
          <w:i/>
          <w:sz w:val="22"/>
          <w:szCs w:val="22"/>
          <w:lang w:val="pl-PL"/>
        </w:rPr>
        <w:t xml:space="preserve">Po dziesięciu latach wdrażania programu „Bezpieczeństwo dla wszystkich”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  <w:lang w:val="pl-PL"/>
        </w:rPr>
        <w:t>zdecydowaliśmy się wzbogacić go o nowy projekt, który pozwala dzieciom, ich rodzicom i nauczycielom zadbać o bezpieczeństwo swojego najbliższego otoczenia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  <w:lang w:val="pl-PL"/>
        </w:rPr>
        <w:t>Chcemy, aby członkowie Szkolnych Klubów Bezpieczeństwa, poprzez aktywne działania, mieli realny wpływ na poprawę bezpieczeństwa ruchu drogowego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  <w:lang w:val="pl-PL"/>
        </w:rPr>
        <w:t>w swojej miejscowości. Najciekawsze inicjatywy utworzą zbiór dobrych praktyk</w:t>
      </w:r>
      <w:r>
        <w:rPr>
          <w:rFonts w:cs="Arial" w:ascii="Arial" w:hAnsi="Arial"/>
          <w:sz w:val="22"/>
          <w:szCs w:val="22"/>
          <w:lang w:val="pl-PL"/>
        </w:rPr>
        <w:t xml:space="preserve"> – mówi Agata Szczech, Dyrektor Public Relations Renault Polska.</w:t>
      </w:r>
    </w:p>
    <w:p>
      <w:pPr>
        <w:pStyle w:val="Normal"/>
        <w:autoSpaceDE w:val="false"/>
        <w:spacing w:lineRule="auto" w:line="480"/>
        <w:ind w:left="426" w:right="283" w:hanging="0"/>
        <w:jc w:val="both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480"/>
        <w:ind w:left="426" w:right="283" w:hanging="0"/>
        <w:jc w:val="center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  <w:t>***</w:t>
      </w:r>
    </w:p>
    <w:p>
      <w:pPr>
        <w:pStyle w:val="Normal"/>
        <w:autoSpaceDE w:val="false"/>
        <w:spacing w:lineRule="auto" w:line="480"/>
        <w:ind w:left="426" w:right="283" w:hanging="0"/>
        <w:jc w:val="both"/>
        <w:rPr/>
      </w:pPr>
      <w:r>
        <w:rPr>
          <w:rFonts w:cs="Arial" w:ascii="Arial" w:hAnsi="Arial"/>
          <w:lang w:val="pl-PL"/>
        </w:rPr>
        <w:t xml:space="preserve">Program edukacyjny „Bezpieczeństwo dla wszystkich” Renault to jedna </w:t>
        <w:br/>
        <w:t xml:space="preserve">z najstarszych, największych i najpoważniejszych inicjatyw na rzecz poprawy bezpieczeństwa dzieci w ruchu drogowym w Polsce i w Europie. Akcja składa się </w:t>
        <w:br/>
        <w:t xml:space="preserve">z trzech nieodłącznych elementów: konkursu plastycznego, bezpłatnych, innowacyjnych pakietów dydaktycznych dla dzieci i nauczycieli „Droga i Ja” oraz platformy multimedialnej, będącej interaktywnym kursem zasad bezpieczeństwa ruchu drogowego. Program wspierają Ministerstwo Edukacji Narodowej, Rzecznik Praw Dziecka, Krajowa Rada Bezpieczeństwa Ruchu Drogowego przy Ministerstwie Infrastruktury, Komenda Główna Policji i Instytut Transportu Samochodowego. Akcja ma charakter międzynarodowy i jest realizowana od 2000 roku w 21 państwach na świecie. Do tej pory wzięło w niej udział  11 milionów dzieci, w tym 680 000 z Polski. Szczegóły znajdują się na stronie </w:t>
      </w:r>
      <w:hyperlink r:id="rId6">
        <w:r>
          <w:rPr>
            <w:rStyle w:val="InternetLink"/>
            <w:rFonts w:cs="Arial" w:ascii="Arial" w:hAnsi="Arial"/>
            <w:lang w:val="pl-PL"/>
          </w:rPr>
          <w:t>www.bezpieczenstwo.renault.pl</w:t>
        </w:r>
      </w:hyperlink>
      <w:r>
        <w:rPr>
          <w:rFonts w:cs="Arial" w:ascii="Arial" w:hAnsi="Arial"/>
          <w:lang w:val="pl-PL"/>
        </w:rPr>
        <w:t>.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6" w:right="283" w:hanging="0"/>
        <w:jc w:val="both"/>
        <w:outlineLvl w:val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soby do kontaktu: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Grzegorz Telecki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 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Wojciech Ostrowski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/>
      </w:pPr>
      <w:r>
        <w:rPr>
          <w:rFonts w:cs="Arial" w:ascii="Arial" w:hAnsi="Arial"/>
          <w:bCs/>
          <w:sz w:val="18"/>
          <w:szCs w:val="18"/>
          <w:lang w:val="pl-PL"/>
        </w:rPr>
        <w:t>Renault Polska Sp. z o.o. </w:t>
      </w:r>
      <w:r>
        <w:rPr>
          <w:sz w:val="18"/>
          <w:szCs w:val="18"/>
          <w:lang w:val="pl-PL"/>
        </w:rPr>
        <w:t xml:space="preserve"> </w:t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Allegro Agency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ul. Marynarska 13; Warszawa </w:t>
        <w:tab/>
        <w:tab/>
        <w:tab/>
        <w:tab/>
        <w:t>ul. Słowackiego 19a; Warszawa</w:t>
      </w:r>
      <w:r>
        <w:rPr>
          <w:sz w:val="18"/>
          <w:szCs w:val="18"/>
          <w:lang w:val="pl-PL"/>
        </w:rPr>
        <w:t xml:space="preserve"> 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tel.:   +48 22 541 10 78 </w:t>
        <w:tab/>
        <w:tab/>
        <w:tab/>
        <w:tab/>
        <w:tab/>
        <w:t>tel.:    +48 22 832 30 47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fax:  +48 22 541 10 80 </w:t>
        <w:tab/>
        <w:tab/>
        <w:tab/>
        <w:t xml:space="preserve">  </w:t>
        <w:tab/>
        <w:tab/>
        <w:t xml:space="preserve">kom.: +48 602 402 524 </w:t>
      </w:r>
    </w:p>
    <w:p>
      <w:pPr>
        <w:pStyle w:val="Normal"/>
        <w:autoSpaceDE w:val="false"/>
        <w:spacing w:lineRule="auto" w:line="360"/>
        <w:ind w:left="426" w:right="283" w:hanging="0"/>
        <w:jc w:val="both"/>
        <w:rPr/>
      </w:pPr>
      <w:hyperlink r:id="rId7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rzegorz.telecki@renault.com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  <w:tab/>
        <w:tab/>
        <w:tab/>
        <w:tab/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ojciech.ostrowski@allegro.com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ind w:left="426" w:right="283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zpieczenstwo.reanult.pl/" TargetMode="External"/><Relationship Id="rId4" Type="http://schemas.openxmlformats.org/officeDocument/2006/relationships/hyperlink" Target="http://www.bezpieczenstwo.renault.pl/" TargetMode="External"/><Relationship Id="rId5" Type="http://schemas.openxmlformats.org/officeDocument/2006/relationships/hyperlink" Target="http://www.bezpieczenstwo.renault.pl/" TargetMode="External"/><Relationship Id="rId6" Type="http://schemas.openxmlformats.org/officeDocument/2006/relationships/hyperlink" Target="http://www.bezpieczenstwo.renault.pl/" TargetMode="External"/><Relationship Id="rId7" Type="http://schemas.openxmlformats.org/officeDocument/2006/relationships/hyperlink" Target="mailto:grzegorz.telecki@renault.com.pl" TargetMode="External"/><Relationship Id="rId8" Type="http://schemas.openxmlformats.org/officeDocument/2006/relationships/hyperlink" Target="mailto:wojciech.ostrowski@allegro.com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26:00Z</dcterms:created>
  <dc:creator>Wojciech.Ostrowski</dc:creator>
  <dc:description/>
  <cp:keywords/>
  <dc:language>en-US</dc:language>
  <cp:lastModifiedBy>Wojciech.Ostrowski</cp:lastModifiedBy>
  <cp:lastPrinted>2010-11-10T16:46:00Z</cp:lastPrinted>
  <dcterms:modified xsi:type="dcterms:W3CDTF">2010-11-10T16:42:00Z</dcterms:modified>
  <cp:revision>4</cp:revision>
  <dc:subject/>
  <dc:title/>
</cp:coreProperties>
</file>