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PRAWOZDANIE Z DZIAŁAŃ SKB 2017/2018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szę podać nazwę i adres szkoły przy której działa SKB.</w:t>
      </w:r>
    </w:p>
    <w:p>
      <w:pPr>
        <w:pStyle w:val="Akapitzlis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szę podać imię i nazwisko, a także kontakt do opiekuna SKB.</w:t>
      </w:r>
    </w:p>
    <w:p>
      <w:pPr>
        <w:pStyle w:val="Akapitzlist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szę podać datę zarejestrowania SKB. [__;__;____]</w:t>
      </w:r>
    </w:p>
    <w:p>
      <w:pPr>
        <w:pStyle w:val="Akapitzlist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u członków obecnie liczy SKB? […]</w:t>
        <w:br/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e osób dorosłych, oprócz opiekuna SKB, jest zaangażowanych w działania SKB?</w:t>
        <w:br/>
        <w:t>[…]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i jest zasięg działań SKB (szkoła i jej okolice, miejscowość, gmina, etc.)?</w:t>
      </w:r>
    </w:p>
    <w:p>
      <w:pPr>
        <w:pStyle w:val="Normal"/>
        <w:spacing w:lineRule="auto" w:line="360" w:before="0" w:after="20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klub brał udział w konkursach tematycznych SKB? Jeżeli tak, to w których?</w:t>
      </w:r>
    </w:p>
    <w:p>
      <w:pPr>
        <w:pStyle w:val="Normal"/>
        <w:spacing w:lineRule="auto" w:line="360" w:before="0" w:after="20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ie działania z poradnika SKB zrealizował klub?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20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szę wymienić inne działania, nieuwzględnione w poradniku SKB, które SKB zrealizował wewnątrz klubu?</w:t>
      </w:r>
    </w:p>
    <w:p>
      <w:pPr>
        <w:pStyle w:val="Akapitzlis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szę wymienić inne działania, nieuwzględnione w poradniku SKB, które SKB zrealizował w szkole?</w:t>
      </w:r>
    </w:p>
    <w:p>
      <w:pPr>
        <w:pStyle w:val="Akapitzlis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szę wymienić inne działania, nieuwzględnione w poradniku SKB, które SKB zrealizował poza szkołą?</w:t>
      </w:r>
    </w:p>
    <w:p>
      <w:pPr>
        <w:pStyle w:val="Akapitzlis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 działalność Szkolnego Klubu Bezpieczeństwa poprawiła bezpieczeństwo ruchu drogowego w najbliższym otoczeniu? Proszę opisać realne efekty oraz zmiany jakie przyniosły działania SKB w szkole i poza szkołą.</w:t>
      </w:r>
    </w:p>
    <w:p>
      <w:pPr>
        <w:pStyle w:val="Normal"/>
        <w:spacing w:lineRule="auto" w:line="360" w:before="0" w:after="20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20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 członkom SKB dał udział w akcjach związanych z działalnością klubu? Czy nabyli jakieś nowe umiejętności? Jeśli tak to jakie?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9" w:top="18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2:28:00Z</dcterms:created>
  <dc:creator>Olga Pietryczuk</dc:creator>
  <dc:description/>
  <cp:keywords/>
  <dc:language>en-US</dc:language>
  <cp:lastModifiedBy>dolszewska</cp:lastModifiedBy>
  <dcterms:modified xsi:type="dcterms:W3CDTF">2018-05-07T12:28:00Z</dcterms:modified>
  <cp:revision>2</cp:revision>
  <dc:subject/>
  <dc:title/>
</cp:coreProperties>
</file>