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Warszawa, 17 grudnia 2014 roku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  <w:iCs/>
          <w:sz w:val="20"/>
          <w:szCs w:val="20"/>
        </w:rPr>
        <w:t>Zimowe podróże po Europie – jak bezpiecznie dotrzeć do celu z aplikacją „Autem za granicę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on zimowy sprzyja wyjazdom nie tylko w miejsca z bazami narciarskimi w Polsce, ale również w inne atrakcyjne turystycznie rejony Europy. Użytecznym narzędziem w podróży samochodem jest aplikacja „Autem za granicę”, która wzbogacona została o informacje dotyczące opon. Przed wyjazdem warto w niej sprawdzić jakie wyposażenie musi mieć samochód w innych krajach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łówne kierunki podróży Polaków zimą to Czechy, Słowacja oraz kraje alpejskie, gdzie można uprawiać sporty zimowe. Głównym środkiem transportu w tych wyjazdach pozostaje samochód. Ze względu na fakt, że </w:t>
      </w:r>
      <w:r>
        <w:rPr>
          <w:rFonts w:cs="Arial"/>
          <w:sz w:val="20"/>
          <w:szCs w:val="20"/>
        </w:rPr>
        <w:t>opony są kluczową częścią samochodu i jedyną, która ma kontakt z jezdnią, to od ich jakości i sprawności zależy bezpieczeństwo tych podróży. Przebiegają one przecież w zmiennych, czasem trudnych warunkach jesienno-zimowych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i/>
          <w:sz w:val="20"/>
          <w:szCs w:val="20"/>
        </w:rPr>
        <w:t>- Wychodząc naprzeciw potrzebom polskich kierowców, znana i ceniona aplikacja „Autem za granicę” została rozbudowana o informacje nt. przepisów dotyczących opon zimowych w poszczególnych państwach. Teraz łatwo można sprawdzić, gdzie i kiedy występuje obowiązek jazdy na oponach zimowych, a gdzie należy mieć ze sobą łańcuchy.</w:t>
      </w:r>
      <w:r>
        <w:rPr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To pozwoli kierowcy właściwie przygotować samochód do podróży w znacznie trudniejszych warunkach niż letnie</w:t>
      </w:r>
      <w:r>
        <w:rPr>
          <w:rFonts w:eastAsia="Times New Roman"/>
          <w:sz w:val="20"/>
          <w:szCs w:val="20"/>
        </w:rPr>
        <w:t xml:space="preserve"> – uważa </w:t>
      </w:r>
      <w:r>
        <w:rPr>
          <w:rFonts w:eastAsia="Times New Roman"/>
          <w:b/>
          <w:sz w:val="20"/>
          <w:szCs w:val="20"/>
        </w:rPr>
        <w:t>Bartłomiej Morzycki, Prezes Partnerstwa dla Bezpieczeństwa Drogow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likacja jest dostępna w języku polskim, a jej unikalność polega na tym, że opisuje 40 krajów europejskich – od Chorwacji, Francji, czy Włoch po tak egzotyczne miejsca jak Islandia, Albania czy Macedonia. Jest dostępna na iPhone w AppStore oraz na Androida w Google Play. Oprócz podstawowych informacji dotyczących przepisów drogowych zawiera szereg ciekawostek i zwyczajów oraz wiadomości niezbędnych, aby dobrze przygotować się do podróży w danym regioni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k pokazują niezależne statystyki niemieckie, ryzyko wypadków drogowych i kolizji jest 6 razy większe w zimie niż w leci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 Nawet na mokrej nawierzchni przy temperaturze poniżej 7 st. C, droga hamowania samochodu na oponach zimowych jest ok. 20%  krótsza niż przy oponach letnich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aczego tak się dzieje? Kiedy temperatura spada poniżej 7 stopni C, mieszanka gumy, z jakiej zrobione są opony letnie, twardnieje i to pogarsza jej przyczepność. Tymczasem opony zimowe zbudowane są ze specjalnej mieszkanki zawierającej więcej naturalnej gumy i krzemionki, które nie twardnieją w niższych temperaturach. To oznacza lepszą przyczepność na drodze i większe bezpieczeństwo jazdy. Także kiedy nie ma śniegu, a jest mokro i temperatura jest w okolicach 7 st. C. 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opony letnie nie nadają się do jazdy w zimie również przez rzeźbę bieżnika. Bieżnik w oponie zimowej ma bowiem duże bloki w strefie barkowej oraz odpowiednio ukształtowane nacięcia, zwane lamelkami, które pod naciskiem samochodu rozszerzają się i w kontakcie z jezdnią „wgryzają się” w śnieg, lód, czy błoto pośniegowe. Specjalny układ rowków sprawia, że woda i błoto pośniegowe są dobrze odprowadzane spod kół. Dlatego właśnie dobre opony zimowe sprawdzają się nie tylko, kiedy na drodze jest śnieg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tyczy to także samochodów typu SUV. Ich napęd na cztery koła owszem daje większą przyczepność przy ruszaniu, ale już podczas hamowania i skrętów taki samochód zachowuje się jak samochód z napędem tylko na jedna oś. SUV-y są też cięższe niż zwykłe osobówki i dlatego w ich przypadku opony zimowe to także konieczność. Bez dobrego trzymania się nawierzchni napęd 4x4 niewiele pomoż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 xml:space="preserve">- Rekomendujemy zmianę opon na zimowe nie tylko w sytuacji, kiedy wybieramy się do kraju, gdzie są one wymagane przez prawo. Samochód na oponach zimowych to bezpieczeństwo dla kierowców i pasażerów – </w:t>
      </w:r>
      <w:r>
        <w:rPr>
          <w:sz w:val="20"/>
          <w:szCs w:val="20"/>
        </w:rPr>
        <w:t xml:space="preserve">mówi </w:t>
      </w:r>
      <w:r>
        <w:rPr>
          <w:b/>
          <w:sz w:val="20"/>
          <w:szCs w:val="20"/>
        </w:rPr>
        <w:t>Piotr Sarnecki, Dyrektor Generalny PZPO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 xml:space="preserve">Zahamuje on dużo szybciej na zimowej drodze. Już przy prędkości 50 km/h zatrzyma się po 35 metrach, podczas gdy pojazd z oponami letnimi – po 8 metrach więcej. To prawie dwukrotna długość przeciętnego samochodu -– </w:t>
      </w:r>
      <w:r>
        <w:rPr>
          <w:sz w:val="20"/>
          <w:szCs w:val="20"/>
        </w:rPr>
        <w:t>dodaj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raz więcej państw w Europie wprowadziło prawny nakaz używania opon zimowych – są to Niemcy, Czechy, Słowacja, Austria, Norwegia, Szwecja, Litwa, Łotwa, Estonia, Finlandia, Rumunia, Słowenia, a nawet Chorwacja. W pozostałych krajach, takich jak Francja, Hiszpania czy Włochy, opony zimowe są wymagane wtedy, kiedy zostanie to ogłoszone przez władz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3735" cy="41713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ontakt dla mediów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boris.poleganow@pbd.org.pl</w:t>
        </w:r>
      </w:hyperlink>
      <w:r>
        <w:rPr>
          <w:sz w:val="20"/>
          <w:szCs w:val="20"/>
        </w:rPr>
        <w:t xml:space="preserve">  tel. 608 622 297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  <w:sz w:val="20"/>
            <w:szCs w:val="20"/>
            <w:lang w:val="en-US"/>
          </w:rPr>
          <w:t>mira.poreba@pzpo.org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pzpo.org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n-US"/>
        </w:rPr>
        <w:t xml:space="preserve"> </w:t>
      </w:r>
      <w:r>
        <w:rPr>
          <w:i/>
          <w:lang w:val="en-US"/>
        </w:rPr>
        <w:t>(źródło: ADAC, Pro-winterreifen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(źródło: Cortina. A dynamic simulation test when temperature at 5°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</wp:posOffset>
          </wp:positionH>
          <wp:positionV relativeFrom="paragraph">
            <wp:posOffset>194310</wp:posOffset>
          </wp:positionV>
          <wp:extent cx="1744980" cy="739140"/>
          <wp:effectExtent l="0" t="0" r="0" b="0"/>
          <wp:wrapTight wrapText="bothSides">
            <wp:wrapPolygon edited="0">
              <wp:start x="-121" y="0"/>
              <wp:lineTo x="-121" y="21319"/>
              <wp:lineTo x="21600" y="21319"/>
              <wp:lineTo x="21600" y="0"/>
              <wp:lineTo x="-121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0" r="-3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</w:t>
    </w:r>
    <w:r>
      <w:rPr>
        <w:lang w:val="en-US" w:eastAsia="en-US"/>
      </w:rPr>
      <w:drawing>
        <wp:inline distT="0" distB="0" distL="0" distR="0">
          <wp:extent cx="2056130" cy="106743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 w:cs="Arial"/>
      </w:rPr>
      <w:t xml:space="preserve">  </w:t>
    </w:r>
    <w:r>
      <w:rPr/>
      <w:t>Informacja prasow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is.poleganow@pbd.org.pl" TargetMode="External"/><Relationship Id="rId4" Type="http://schemas.openxmlformats.org/officeDocument/2006/relationships/hyperlink" Target="mailto:mira.poreba@pzpo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9:00Z</dcterms:created>
  <dc:creator>Piotr</dc:creator>
  <dc:description/>
  <cp:keywords/>
  <dc:language>en-US</dc:language>
  <cp:lastModifiedBy>Olga Pietryczuk</cp:lastModifiedBy>
  <dcterms:modified xsi:type="dcterms:W3CDTF">2015-01-07T13:09:00Z</dcterms:modified>
  <cp:revision>2</cp:revision>
  <dc:subject/>
  <dc:title/>
</cp:coreProperties>
</file>