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o rozpoczęciu Konkursu Małych Grantów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owarzyszenie Partnerstwo dla Bezpieczeństwa Drogowego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łasza konkurs na realizację projektów: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Fundusz Małych Grantów 20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elem konkursu jest promowanie bezpieczeństwa ruchu drogowego poprzez pomoc organizacjom non-profit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realizacji projektów podnoszących bezpieczeństwo ruchu drogowego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edycji 2015 promowane będą projekty skierowane do dzieci jako uczestników ruchu drogowego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 Wysokość środków finansowych przeznaczonych na fundusz wynosi: 20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ł (słownie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wadzieścia tysięcy złotyc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2. Zasady przyznawani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finansowania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przyznanie dofinansowania mogą ubiegać się zarejestrowane na terenie Rzeczypospolitej Polskiej organizacje niedziałające w celu osiągnięcia zysku, oraz placówki edukacyjne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gulamin zawierający szczegółowy zakres, termin i warunki realizacji projektów, sposób przygotowania i termin składania wniosku projektowego, tryb i kryteria stosowane przy wyborze wniosków projektowych, termin wyboru  wniosków projektowych, warunki, jakie musi spełnić podmiot przystępujący do konkursu oraz sposób udostępnienia wzoru wniosku projektowego i niezbędnych załączników zamieszczono na stronie internetowej Partnerstw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www.pbd.org.p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 dziale Pliki do Pobrania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. Termin realizacji projektu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jekt należy zrealizować nie później niż do dnia 1 lipca 2016 r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. Termin i sposób składania wniosków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by wziąć udział w konkursie należy nie później niż do 2 października 2015r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starczyć wydrukowany i podpisany wniosek do Stowarzyszenia Partnerstwo Dla Bezpieczeństwa Drogowego pocztą lub kurierem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słać wersję elektroniczną drogą mailową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łączyć do wniosku projektowego jego kopię wraz z kopią budżetu oraz harmonogramu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widłowo przygotowany i wypełniony wniosek projektowy należy przesłać na adres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br/>
              <w:t>Stowarzyszenie Partnerstwo dla Bezpieczeństwa Drogowego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l. Mokotowska 1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0-561 Warszaw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 dopiskiem na kopercie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Fundusz Małych Grantów 2015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rogą mailową: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nfo@pbd.org.pl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nioski, które wpłyną po terminie nie będą rozpatrywane. Decyduje data wpływu wniosku w wersji elektronicznej do siedziby Partnerstwa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. Tryb i kryteria stosowane przy dokonywaniu wyboru wniosków oraz termin dokonania wyboru wniosków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nioski będą oceniane przez Komisję na podstawie regulaminu konkursu i w oparciu o kryteria w nim określone. Informacja na temat podmiotów, które zostały zakwalifikowane do udzielenia dofinansowania w ramach konkursu zostanie umieszczona na stronie internetowej Partnerstwa nie później w ciągu dwóch tygodni od daty podjęcia decyzji przez komisj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d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45:00Z</dcterms:created>
  <dc:creator>Boris Poleganow</dc:creator>
  <dc:description/>
  <dc:language>en-US</dc:language>
  <cp:lastModifiedBy>Olga Pietryczuk</cp:lastModifiedBy>
  <dcterms:modified xsi:type="dcterms:W3CDTF">2015-09-07T08:45:00Z</dcterms:modified>
  <cp:revision>2</cp:revision>
  <dc:subject/>
  <dc:title/>
</cp:coreProperties>
</file>