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Informacja prasowa </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85470</wp:posOffset>
                </wp:positionV>
                <wp:extent cx="1026795" cy="1279525"/>
                <wp:effectExtent l="0" t="0" r="0" b="0"/>
                <wp:wrapNone/>
                <wp:docPr id="1" name="Frame1"/>
                <a:graphic xmlns:a="http://schemas.openxmlformats.org/drawingml/2006/main">
                  <a:graphicData uri="http://schemas.microsoft.com/office/word/2010/wordprocessingShape">
                    <wps:wsp>
                      <wps:cNvSpPr txBox="1"/>
                      <wps:spPr>
                        <a:xfrm>
                          <a:off x="0" y="0"/>
                          <a:ext cx="1026795" cy="1279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1186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2" r="-3" b="-2"/>
                                          <a:stretch>
                                            <a:fillRect/>
                                          </a:stretch>
                                        </pic:blipFill>
                                        <pic:spPr bwMode="auto">
                                          <a:xfrm>
                                            <a:off x="0" y="0"/>
                                            <a:ext cx="78105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00.75pt;mso-wrap-distance-left:9.05pt;mso-wrap-distance-right:9.05pt;mso-wrap-distance-top:0pt;mso-wrap-distance-bottom:0pt;margin-top:-46.1pt;mso-position-vertical-relative:text;margin-left:-3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11868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2" r="-3" b="-2"/>
                                    <a:stretch>
                                      <a:fillRect/>
                                    </a:stretch>
                                  </pic:blipFill>
                                  <pic:spPr bwMode="auto">
                                    <a:xfrm>
                                      <a:off x="0" y="0"/>
                                      <a:ext cx="781050" cy="1186815"/>
                                    </a:xfrm>
                                    <a:prstGeom prst="rect">
                                      <a:avLst/>
                                    </a:prstGeom>
                                  </pic:spPr>
                                </pic:pic>
                              </a:graphicData>
                            </a:graphic>
                          </wp:inline>
                        </w:drawing>
                      </w:r>
                    </w:p>
                  </w:txbxContent>
                </v:textbox>
                <w10:wrap type="none"/>
              </v:rect>
            </w:pict>
          </mc:Fallback>
        </mc:AlternateContent>
      </w:r>
    </w:p>
    <w:p>
      <w:pPr>
        <w:pStyle w:val="Normal"/>
        <w:jc w:val="right"/>
        <w:rPr/>
      </w:pPr>
      <w:r>
        <w:rPr>
          <w:b/>
          <w:sz w:val="24"/>
          <w:szCs w:val="24"/>
        </w:rPr>
        <w:t>07 lipca 2014 r.</w:t>
      </w:r>
    </w:p>
    <w:p>
      <w:pPr>
        <w:pStyle w:val="Normal"/>
        <w:rPr/>
      </w:pPr>
      <w:r>
        <w:rPr/>
        <w:br/>
      </w:r>
    </w:p>
    <w:p>
      <w:pPr>
        <w:pStyle w:val="Normal"/>
        <w:rPr>
          <w:b/>
          <w:b/>
        </w:rPr>
      </w:pPr>
      <w:r>
        <w:rPr>
          <w:b/>
        </w:rPr>
        <w:t>„</w:t>
      </w:r>
      <w:r>
        <w:rPr>
          <w:b/>
        </w:rPr>
        <w:t xml:space="preserve">AUTEM ZA GRANICĘ” –  APLIKACJA NA BEZPIECZNE WAKACJE W CAŁEJ EUROPIE </w:t>
      </w:r>
    </w:p>
    <w:p>
      <w:pPr>
        <w:pStyle w:val="Normal"/>
        <w:rPr>
          <w:b/>
          <w:b/>
        </w:rPr>
      </w:pPr>
      <w:r>
        <w:rPr>
          <w:b/>
        </w:rPr>
      </w:r>
    </w:p>
    <w:p>
      <w:pPr>
        <w:pStyle w:val="Normal"/>
        <w:jc w:val="left"/>
        <w:rPr/>
      </w:pPr>
      <w:r>
        <w:rPr>
          <w:b/>
        </w:rPr>
        <w:t xml:space="preserve">Jedziesz na zagraniczne wakacje samochodem? Pułapki prawne, kruczki, czyhający policjanci i wysokie mandaty? Gdzie trzeba mieć dodatkowy komplet żarówek i bezwzględnie wyłączyć w GPS-ie antyradar? Za co grozi mandat w wysokości 3,700 euro? Od dzisiaj podróżując po Europie można mieć wiedzę pod ręką dzięki nowej, darmowej aplikacji „Autem za granicę” udostępnionej przez Partnerstwo dla Bezpieczeństwa Drogowego.  </w:t>
      </w:r>
    </w:p>
    <w:p>
      <w:pPr>
        <w:pStyle w:val="Normal"/>
        <w:jc w:val="left"/>
        <w:rPr/>
      </w:pPr>
      <w:r>
        <w:rPr/>
        <w:t xml:space="preserve">Aplikacja jest dostępna w języku polskim, a jej unikalność polega na tym, że opisuje </w:t>
        <w:br/>
        <w:t>40 krajów europejskich – od popularnej Chorwacji, Francji, czy Włoch po tak egzotyczne miejsca jak Islandia, Albania i Macedonia. Jest dostępna dla iPhone'ów, a także smartfonów z systemem Google Android. Oprócz podstawowych informacji dotyczących przepisów drogowych, zawiera szereg ciekawostek i zwyczajów oraz wiadomości niezbędnych, aby dobrze przygotować się do podróży w danym regionie.</w:t>
      </w:r>
    </w:p>
    <w:p>
      <w:pPr>
        <w:pStyle w:val="Normal"/>
        <w:jc w:val="left"/>
        <w:rPr/>
      </w:pPr>
      <w:r>
        <w:rPr/>
        <w:t xml:space="preserve">Aplikacja jest pobierana bezpośrednio na telefon i nie potrzebuje dostępu do Internetu. Ściągając aplikację raz na swój telefon, w każdym momencie podróży można sprawdzić, jakie limity prędkości obowiązują w danym kraju, jakie jest obowiązkowe wyposażenie samochodu, czy wypożyczając rower należy zatroszczyć się również o kask i kamizelkę. </w:t>
      </w:r>
    </w:p>
    <w:p>
      <w:pPr>
        <w:pStyle w:val="Normal"/>
        <w:jc w:val="left"/>
        <w:rPr/>
      </w:pPr>
      <w:r>
        <w:rPr/>
        <w:t xml:space="preserve">Zagraniczne kierunki podróży Polaków to szczególnie południe Europy ale także coraz częściej Skandynawia. Przepisy ruchu drogowego bardzo różnią się pomiędzy krajami </w:t>
        <w:br/>
        <w:t xml:space="preserve">a często kryją nawet niespodzianki, np. w Czechach, Francji, Austrii i Danii obowiązuje  całkowity zakaz używania antyradarów i GPS-ów z funkcją powiadamiania o kontroli prędkości, a za ich używanie grożą bardzo wysokie  kary. W krajach posiadających długie tradycje związane z produkcją i spożyciem napojów wysokoprocentowych, np. </w:t>
        <w:br/>
        <w:t>w Czechach, Rosji i na Węgrzech obowiązuje  bezwzględny zakaz prowadzenia pojazdów  po spożyciu alkoholu. </w:t>
      </w:r>
    </w:p>
    <w:p>
      <w:pPr>
        <w:pStyle w:val="Normal"/>
        <w:jc w:val="left"/>
        <w:rPr/>
      </w:pPr>
      <w:r>
        <w:rPr/>
        <w:t>„</w:t>
      </w:r>
      <w:r>
        <w:rPr/>
        <w:t xml:space="preserve">Publikujemy aplikację w czasie, kiedy większość z nas zaczyna wakacyjne wyjazdy za granicę. Polacy podróżują samochodami coraz więcej i w coraz to bardziej „egzotyczne” zakątki Europy. Jednak nie każdy wie, że przepisy w poszczególnych krajach Europy potrafią zmieniać się tak dynamicznie, jak krajobrazy za oknem.” – podkreśla autorka raportu Barbara Król. </w:t>
      </w:r>
    </w:p>
    <w:p>
      <w:pPr>
        <w:pStyle w:val="NormalnyWeb"/>
        <w:jc w:val="left"/>
        <w:rPr/>
      </w:pPr>
      <w:r>
        <w:rPr>
          <w:rFonts w:cs="Cambria" w:ascii="Cambria" w:hAnsi="Cambria"/>
        </w:rPr>
        <w:t xml:space="preserve">Z analizy przepisów w całej Europie, którą przeprowadzili eksperci Partnerstwa dla Bezpieczeństwa Drogowego, jednoznacznie wynika, że łamanie przepisów drogowych za granicą to nie przelewki. Najczęściej narzekamy w Polsce na dotkliwe kary za przekraczanie prędkości, tymczasem  to szarżując na drogach Francji, Niemiec, Austrii, Hiszpanii czy Szwajcarii możemy stracić na mandatach prawdziwy majątek. Na przykład w tej ostatniej, czekają szczególnie poważne kary: od 200 do 2000 zł przy przekroczeniu prędkości o 5 do 30km/h, zależnie od typu drogi. Przy większych przekroczeniach sprawa trafia do sądu, który wymierza grzywnę od 17 000 do 140 000 zł i karę pozbawienia wolności od 3 miesięcy do 3 lat. Nie tylko szarżowanie drogo kosztuje! </w:t>
        <w:br/>
        <w:t>W Portugalii nieprawidłowo zaparkowany pojazd na trasie w nocy to koszt do 1250 euro. Nie ustąpienie pierwszeństwa pieszemu w Szwecji to grzywna w wysokości 375 euro.  W Grecji za przejazd na czerwonym świetle zapłacimy nawet 700 euro. Warto także pamiętać, że nawet jeśli znamy lokalny język, za granicą nie ma zwyczaju negocjowania wysokości kary.</w:t>
      </w:r>
    </w:p>
    <w:p>
      <w:pPr>
        <w:pStyle w:val="Normal"/>
        <w:jc w:val="left"/>
        <w:rPr/>
      </w:pPr>
      <w:r>
        <w:rPr/>
        <w:t xml:space="preserve">Polacy potrafią szarżować nie tylko na własnych drogach. Niestety od lat jesteśmy postrachem Policji na Wyspach Brytyjskich, ale nawet u naszych sąsiadów Czechów tylko w 2013r. Polacy niechlubnie wyróżnili się na tle innych zagranicznych kierowców:  aż 81% ciężko rannych i 41% ofiar śmiertelnych wśród obcokrajowców to Polacy. Świadczyć to może dużej ciężkości zdarzeń wynikającej z nadmiernych prędkości.  Musimy pamiętać, że większość państw europejskich ma znacznie niższe limity </w:t>
        <w:br/>
        <w:t>i bardziej restrykcyjne egzekwowanie prawa w tym zakresie. Lepiej zdjąć nogę z gazu, nie narażać się na wysokie mandaty a nawet zatrzymanie pojazdu, i bezpiecznie oraz bezstresowo spędzić urlop!</w:t>
      </w:r>
    </w:p>
    <w:p>
      <w:pPr>
        <w:pStyle w:val="Normal"/>
        <w:jc w:val="left"/>
        <w:rPr/>
      </w:pPr>
      <w:r>
        <w:rPr/>
        <w:t xml:space="preserve">Zanim jednak wyruszysz w długą podróż samochodem, dobrze się do niej przygotuj. Również w tym pomoże aplikacja „Autem za granicę”. Możemy znaleźć w niej informacje na temat dokumentów, które należy ze sobą zabrać, przypomnieć zasady poruszania się po autostradach, poznać główne założenia ekojazdy, czy choćby przeczytać porady dotyczące podróży z dziećmi lub zwierzętami. </w:t>
      </w:r>
    </w:p>
    <w:p>
      <w:pPr>
        <w:pStyle w:val="Normal"/>
        <w:jc w:val="left"/>
        <w:rPr/>
      </w:pPr>
      <w:r>
        <w:rPr/>
        <w:t xml:space="preserve">"Polecamy informacje zawarte w naszej aplikacji -są podane w przystępnej formie </w:t>
        <w:br/>
        <w:t>i ich przeczytanie nie zajmie dużo czasu. Natomiast mogą one wpłynąć na bezpieczeństwo i komfort naszej podróży. Jesteśmy przyzwyczajeni do zgoła egzotycznych warunków jazdy w naszym kraju oraz powszechnej akceptacji dla szarżowania na drogach, przez co wystawiamy sobie niechlubne świadectwo oraz narażamy siebie i innych na tragiczne w skutkach wypadki. Polski kierowca zagranicą jest bardzo negatywnie postrzegany, co pewnie odzwierciedla stan bezpieczeństwa ruchu drogowego w naszym kraju. Nadszedł czas i narzędzia, które ułatwią naszym kierowcom bezpieczne podróżowanie i poszanowanie prawa w goszczących krajach." -podkreśla Prezes Stowarzyszenia Partnerstwo dla Bezpieczeństwa Drogowego Bartłomiej Morzycki.</w:t>
      </w:r>
    </w:p>
    <w:p>
      <w:pPr>
        <w:pStyle w:val="Normal"/>
        <w:jc w:val="left"/>
        <w:rPr/>
      </w:pPr>
      <w:r>
        <w:rPr/>
        <w:t>Aplikacja zawiera mnóstwo interesujących i przydatnych informacji dlatego sięgnij do niej na spokojnie i nigdy nie posługuj się telefonem podczas prowadzenia pojazdu.</w:t>
      </w:r>
    </w:p>
    <w:p>
      <w:pPr>
        <w:pStyle w:val="Normal"/>
        <w:jc w:val="left"/>
        <w:rPr/>
      </w:pPr>
      <w:r>
        <w:rPr/>
        <w:t xml:space="preserve">Nasza wiedza i właściwe przygotowanie pozwolą ekonomicznie i spokojnie spędzić wakacje a także pomogą wpłynąć na zmianę wizerunku polskich kierowców zagranicą . </w:t>
      </w:r>
    </w:p>
    <w:p>
      <w:pPr>
        <w:pStyle w:val="Normal"/>
        <w:rPr/>
      </w:pPr>
      <w:r>
        <w:rPr/>
      </w:r>
    </w:p>
    <w:p>
      <w:pPr>
        <w:pStyle w:val="Normal"/>
        <w:rPr/>
      </w:pPr>
      <w:r>
        <w:rPr>
          <w:rStyle w:val="Emphasis"/>
        </w:rPr>
        <w:t xml:space="preserve">W celu ściągnięcia aplikacji i uzyskania szerszych informacji zachęcamy do odwiedzania naszej strony internetowej </w:t>
      </w:r>
      <w:hyperlink r:id="rId4">
        <w:r>
          <w:rPr>
            <w:rStyle w:val="InternetLink"/>
          </w:rPr>
          <w:t>www.pbd.org.pl</w:t>
        </w:r>
      </w:hyperlink>
      <w:r>
        <w:rPr>
          <w:rStyle w:val="Emphasis"/>
        </w:rPr>
        <w:t xml:space="preserve"> </w:t>
      </w:r>
    </w:p>
    <w:p>
      <w:pPr>
        <w:pStyle w:val="Normal"/>
        <w:rPr/>
      </w:pPr>
      <w:r>
        <w:rPr>
          <w:rStyle w:val="Emphasis"/>
        </w:rPr>
        <w:t>Dodatkowych informacji udzielają:</w:t>
      </w:r>
    </w:p>
    <w:p>
      <w:pPr>
        <w:pStyle w:val="Normal"/>
        <w:rPr/>
      </w:pPr>
      <w:r>
        <w:rPr>
          <w:rStyle w:val="Emphasis"/>
        </w:rPr>
        <w:t>Boris Poleganow boris.poleganow@pbd.org.pl 608 622 297</w:t>
      </w:r>
    </w:p>
    <w:p>
      <w:pPr>
        <w:pStyle w:val="Normal"/>
        <w:rPr/>
      </w:pPr>
      <w:r>
        <w:rPr>
          <w:rStyle w:val="Emphasis"/>
        </w:rPr>
        <w:t>Barbara Król  507 191 078</w:t>
      </w:r>
    </w:p>
    <w:p>
      <w:pPr>
        <w:pStyle w:val="Normal"/>
        <w:rPr/>
      </w:pPr>
      <w:r>
        <w:rPr>
          <w:rStyle w:val="Emphasis"/>
        </w:rPr>
        <w:t>Maciej Wroński 601 284 180</w:t>
      </w:r>
    </w:p>
    <w:p>
      <w:pPr>
        <w:pStyle w:val="Normal"/>
        <w:jc w:val="center"/>
        <w:rPr>
          <w:rStyle w:val="Emphasis"/>
        </w:rPr>
      </w:pPr>
      <w:r>
        <w:rPr/>
      </w:r>
    </w:p>
    <w:p>
      <w:pPr>
        <w:pStyle w:val="Normal"/>
        <w:rPr/>
      </w:pPr>
      <w:r>
        <w:rPr/>
      </w:r>
    </w:p>
    <w:p>
      <w:pPr>
        <w:pStyle w:val="Normal"/>
        <w:rPr/>
      </w:pPr>
      <w:r>
        <w:rPr>
          <w:b/>
          <w:bCs/>
        </w:rPr>
        <w:t xml:space="preserve">Stowarzyszenie Partnerstwo dla Bezpieczeństwa Drogowego (Partnerstwo) </w:t>
      </w:r>
      <w:r>
        <w:rPr/>
        <w:t>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Mercedes-Benz, DHL Express, General Motors, Michelin, Renault, Shell, PZU, DEKRA, Goodyear, Fundacja BGŻ, Liberty Direct, Tramwaje Warszawskie Sp. z o.o. oraz organizacje pozarządowe i stowarzyszenia: Fundacja Krzysztofa Hołowczyca „Kierowca Bezpieczny”, Polski Czerwony Krzyż, Stowarzyszenie „Droga i Bezpieczeństwo”, Zrzeszenie Międzynarodowych Przewoźników Drogowych, Polski Związek Przemysłu Motoryzacyjnego, Automobilklub Polski,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Polska Organizacja Przemysłu i Handlu Naftowego, Fundacja „Zen Driving”, Stowarzyszenie „Linia Życia”, Polski Związek Przemysłu Oponiarskiego, Portal Edukacyjny Wychowania Komunikacyjnego „Bezpieczna droga do szkoły”. Partnerstwu patronują: Krajowa Rada Bezpieczeństwa Ruchu Drogowego, Bank Światowy i GRSP. Więcej informacji: www.pbd.org.pl</w:t>
      </w:r>
    </w:p>
    <w:p>
      <w:pPr>
        <w:pStyle w:val="Normal"/>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d.org.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8:00Z</dcterms:created>
  <dc:creator>Olga Pietryczuk</dc:creator>
  <dc:description/>
  <cp:keywords/>
  <dc:language>en-US</dc:language>
  <cp:lastModifiedBy>Olga Pietryczuk</cp:lastModifiedBy>
  <cp:lastPrinted>2013-09-24T11:56:00Z</cp:lastPrinted>
  <dcterms:modified xsi:type="dcterms:W3CDTF">2014-07-07T11:38:00Z</dcterms:modified>
  <cp:revision>2</cp:revision>
  <dc:subject/>
  <dc:title/>
</cp:coreProperties>
</file>