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 xml:space="preserve">          Warszawa, 4 lutego 201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oraz mniej nietrzeźwych kierowców na polskich droga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i wniosek płynie z kompleksowego raportu ITS dotyczącego obecności alkoholu w ruchu drogow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Komendy Głównej Policji wskazują na postępujący spadek liczby nietrzeźwych kierowców oraz wypadków przez nich spowodowanych. Przyczyn tego pozytywnego trendu należy szukać w podjętych na przestrzeni ostatnich lat działaniach prewencyjnych, których oceny podjęli się eksperci Instytutu Transportu Samochodowego. Wynikiem ich pracy jest opublikowany właśnie raport „Polityka prewencyjna wobec nietrzeźwych kierowców w Polsce w latach 2006-2013”. Nagłośnienie wniosków ujętych w raporcie wspiera szeroka koalicja firm i instytucji zaangażowanych w walkę z problemem nietrzeźwych kierowc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świadomości społecznej prowadzenie pojazdów przez nietrzeźwych kierujących stanowi jedną </w:t>
        <w:br/>
        <w:t>z głównych przyczyn wypadków. Takie opinie są podtrzymywane p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rzez podawane do publicznej wiadomości informacje o tragicznych konsekwencjach wypadków z udziałem kierujących pod wpływem alkoholu. Tymczasem dane Policji jednoznacznie wskazują na malejące zagrożenie ze strony kierowców decydujących się na jazdę po spożyciu alkoholu. Potwierdzeniem tego trendu są statystyki –</w:t>
      </w:r>
      <w:r>
        <w:rPr>
          <w:rFonts w:cs="Calibri" w:ascii="Calibri" w:hAnsi="Calibri"/>
          <w:b/>
          <w:sz w:val="22"/>
          <w:szCs w:val="22"/>
        </w:rPr>
        <w:t xml:space="preserve"> nietrzeźwi kierowcy stanowią obecnie około 1% wszystkich kierujących, a spowodowane przez nich wypadki około 8% wszystkich wypadków samochod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ukając przyczyn poprawy bezpieczeństwa drogowego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kolwiek poziom rozpowszechnienia alkoholu wśród kierowców w naszym kraju jest daleki </w:t>
        <w:br/>
        <w:t>od alarmującego, niewątpliwie wiele jest jeszcze do zrobienia w obszarze bezpieczeństwa w ruchu drogowym. Aby wesprzeć pozytywny trend malejącej liczby nietrzeźwych kierujących, niezbędne jest dokonanie oceny działań prewencyjnych podjętych w tym obszarze na przestrzeni ostatnich l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zy raportu „Polityka prewencyjna wobec nietrzeźwych kierowców w Polsce w latach 2006-2013”, będący ekspertami w dziedzinie bezpieczeństwa ruchu drogowego w Instytucie Transportu Samochodowego, do walki z nietrzeźwością za kierownicą podeszli w kompleksowy sposób. Opublikowane właśnie przez ITS opracowanie dostarcza przekrojowej informacji na temat prewencji, </w:t>
        <w:br/>
        <w:t xml:space="preserve">na którą składa się legislacja, nadzór nad przestrzeganiem prawa, edukacja przyszłych kierowców, a także realizowane od wielu lat kampanie społeczne. </w:t>
      </w:r>
      <w:r>
        <w:rPr>
          <w:rFonts w:cs="Calibri" w:ascii="Calibri" w:hAnsi="Calibri"/>
          <w:b/>
          <w:sz w:val="22"/>
          <w:szCs w:val="22"/>
        </w:rPr>
        <w:t xml:space="preserve">Analiza wszystkich obszarów decydujących </w:t>
        <w:br/>
        <w:t xml:space="preserve">o bezpieczeństwie drogowym, daje pełne spojrzenie na krajową politykę prewencyjną, jej mocne </w:t>
        <w:br/>
        <w:t>i słabe stro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i na przyszłość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ym punktem wyjścia do dyskusji nad rekomendacjami dla dalszych inicjatyw mających na celu podtrzymanie pozytywnych zmian, jakie na przestrzeni ostatnich lat zaszły w Polsce w obszarze bezpieczeństwa drogowego, jest przeanalizowanie krajowej polityki prewencyjnej wobec nietrzeźwych kierowców. Opracowany w tym celu przez ITS raport, dostarcza wielu wniosków, z czego do kluczowych należy zaliczyć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dek liczby wypadków drogowych i ich konsekwencji jest w większym stopniu efektem działania pojedynczych instytucji niż wynikiem wdrożenia skoordynowanej polityki prewencyjnej; 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ostatnich lat nastąpił zdecydowany wzrost aktywności policji w obszarze kontrolowania trzeźwości – liczba policyjnych kontroli wzrosła niemal trzykrotnie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cyjny i karny system rozliczania nietrzeźwych sprawców wykroczeń i przestępstw związanych z prowadzeniem pojazdów w stanie nietrzeźwym ma niewielki wpływ </w:t>
        <w:br/>
        <w:t xml:space="preserve">na kształtowanie postaw i zachowań kierowców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e jest zmniejszenie liberalizmu w traktowaniu nietrzeźwych kierowców przez instytucje państwowe, w tym zwłaszcza przez sądy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jest przygotowanie młodych ludzi do uczestnictwa w ruchu drogowym już na poziomie szkolnym i uwzględnienie w programach edukacyjnych związanych z BRD treści dotyczących zagrożeń , które wynikają z prowadzenia pojazdów pod wpływem alkoholu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</w:rPr>
        <w:t>Opracowania wymaga program monitorowania zmian zachodzących w populacji, w tym uwarunkowań rejestrowanych społecznych postaw i zachowań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le udało się ograniczyć uczestnictwo  w ruchu drogowym osób pijących alkohol okazjonalnie, </w:t>
        <w:br/>
        <w:t>o tyle wciąż nie ma skutecznych rozwiązań przewidzianych dla osób uzależnionych od alkoholu oraz recydywistów (osób po raz kolejny sądzonych za prowadzenie pojazdu w stanie nietrzeźwości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Z uwagi na wartość merytoryczną raportu oraz jego kompleksowość, którą potwierdzają wymienione powyżej kwestie,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sz w:val="22"/>
        </w:rPr>
        <w:t xml:space="preserve">istotne jest, aby ujęte w nim wnioski stanowiły punkt wyjścia w opracowywaniu rekomendacji dla dalszej polityki prewencyjnej wobec nietrzeźwych kierowców. Wobec tego, </w:t>
      </w:r>
      <w:r>
        <w:rPr>
          <w:rFonts w:cs="Calibri" w:ascii="Calibri" w:hAnsi="Calibri"/>
          <w:b/>
          <w:sz w:val="22"/>
        </w:rPr>
        <w:t>koalicja firm i instytucji, od ponad roku prowadząca działania wymierzone na ograniczenie problemu nietrzeźwych kierowców, za cel obrała nagłośnienie raportu i zapoznanie z nim zarówno środowiska rządowego jak i opinii publ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Swojego poparcia dla idei jak najszerszej promocji raportu wyraziły podmioty takie jak: </w:t>
      </w:r>
      <w:r>
        <w:rPr>
          <w:rFonts w:cs="Calibri" w:ascii="Calibri" w:hAnsi="Calibri"/>
          <w:sz w:val="22"/>
          <w:szCs w:val="22"/>
        </w:rPr>
        <w:t xml:space="preserve">Partnerstwo dla Bezpieczeństwa Drogowego, Polska Organizacja Przemysłu i Handlu Naftowego, Polska Izba Motoryzacji, Polski Związek Przemysłu Motoryzacyjnego, </w:t>
      </w:r>
      <w:r>
        <w:rPr>
          <w:rStyle w:val="St"/>
          <w:rFonts w:cs="Calibri" w:ascii="Calibri" w:hAnsi="Calibri"/>
          <w:sz w:val="22"/>
        </w:rPr>
        <w:t xml:space="preserve">Polska Organizacja Handlu i Dystrybucji, </w:t>
      </w:r>
      <w:r>
        <w:rPr>
          <w:rFonts w:cs="Calibri" w:ascii="Calibri" w:hAnsi="Calibri"/>
          <w:sz w:val="22"/>
          <w:szCs w:val="22"/>
        </w:rPr>
        <w:t>Związek Pracodawców Przemysłu Piwowarskiego – Browary Polskie, Stowarzyszenie Polska Wódka, Związek Pracodawców Motoryzacji i Artykułów Przemysł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lnie na rzecz bezpieczeńst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wskazują autorzy raportu, kampanie edukacyjne ukierunkowane na ograniczenie liczby nietrzeźwych kierowców stanowią znaczny procent krajowych programów społecznych. Waga, jaką do kwestii bezpieczeństwa drogowego przykłada się w polskiej debacie publicznej, widoczna jest jednak nie tylko </w:t>
        <w:br/>
        <w:t xml:space="preserve">w bogatym dorobku, na który składają się zrealizowane kampanie, ale również w liczbie podmiotów biorących w nich udział. To właśnie </w:t>
      </w:r>
      <w:r>
        <w:rPr>
          <w:rFonts w:cs="Calibri" w:ascii="Calibri" w:hAnsi="Calibri"/>
          <w:b/>
          <w:sz w:val="22"/>
          <w:szCs w:val="22"/>
        </w:rPr>
        <w:t xml:space="preserve">w wyniku wieloletniego współdziałania wielu podmiotów (rządowych, komercyjnych oraz NGO’s) udało się ukształtować w świadomości Polaków negatywny obraz związku „alkohol – ruch drogowy”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kładem kampanii realizowanej przez szeroką koalicję instytucji jest ogólnopolska inicjatywa „Nigdy nie jeżdżę po alkoholu”, dzięki której w ciągu zaledwie sześciu miesięcy ponad milion kierowców stało się ambasadorami odpowiedzialnej postawy na drodze - trzeźwej jazdy. Program, zainicjowany przez Związek Pracodawców – Browary Polskie i realizowany we współpracy z KGP, zdobył poparcie ponad 50 podmiotów – instytucji państwowych, organizacji biznesowych i pozarządowych, potwierdzając efektywność współpracy opartej na partnerstwie publiczno-prywatnym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 dla medi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ługo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lugosz@mcconsultants.pl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(22) 40 66 100 wew. 37, kom.: 728 361 679</w:t>
      </w:r>
    </w:p>
    <w:sectPr>
      <w:headerReference w:type="defaul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15180</wp:posOffset>
          </wp:positionH>
          <wp:positionV relativeFrom="paragraph">
            <wp:posOffset>-184785</wp:posOffset>
          </wp:positionV>
          <wp:extent cx="120015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57325</wp:posOffset>
          </wp:positionH>
          <wp:positionV relativeFrom="paragraph">
            <wp:posOffset>-146685</wp:posOffset>
          </wp:positionV>
          <wp:extent cx="1247775" cy="1133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28925</wp:posOffset>
          </wp:positionH>
          <wp:positionV relativeFrom="paragraph">
            <wp:posOffset>213360</wp:posOffset>
          </wp:positionV>
          <wp:extent cx="1400175" cy="390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775" cy="7226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340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932815" cy="4699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</w:rPr>
      <w:t xml:space="preserve">   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53035</wp:posOffset>
          </wp:positionV>
          <wp:extent cx="2132965" cy="290195"/>
          <wp:effectExtent l="0" t="0" r="0" b="0"/>
          <wp:wrapTopAndBottom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25035</wp:posOffset>
          </wp:positionH>
          <wp:positionV relativeFrom="paragraph">
            <wp:posOffset>75565</wp:posOffset>
          </wp:positionV>
          <wp:extent cx="1244600" cy="42862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390900</wp:posOffset>
          </wp:positionH>
          <wp:positionV relativeFrom="paragraph">
            <wp:posOffset>107315</wp:posOffset>
          </wp:positionV>
          <wp:extent cx="1224280" cy="363855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Century Gothic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entury Gothic" w:hAnsi="Century Gothic" w:cs="Century Gothic"/>
      <w:sz w:val="24"/>
      <w:szCs w:val="24"/>
      <w:lang w:eastAsia="zh-CN"/>
    </w:rPr>
  </w:style>
  <w:style w:type="character" w:styleId="StopkaZnak">
    <w:name w:val="Stopka Znak"/>
    <w:qFormat/>
    <w:rPr>
      <w:rFonts w:ascii="Century Gothic" w:hAnsi="Century Gothic" w:cs="Century Gothic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ormalZnak">
    <w:name w:val="Normal Znak"/>
    <w:qFormat/>
    <w:rPr>
      <w:rFonts w:ascii="GillSans;Arial" w:hAnsi="GillSans;Arial" w:eastAsia="MS Mincho;ＭＳ 明朝" w:cs="GillSans;Arial"/>
      <w:color w:val="000000"/>
      <w:sz w:val="24"/>
      <w:szCs w:val="24"/>
      <w:lang w:val="pl-PL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Miki">
    <w:name w:val="miki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GillSans;Arial" w:hAnsi="GillSans;Arial" w:eastAsia="MS Mincho;ＭＳ 明朝" w:cs="GillSans;Arial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gosz@mcconsultant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6:00Z</dcterms:created>
  <dc:creator>Joanna Pieniazek</dc:creator>
  <dc:description/>
  <cp:keywords/>
  <dc:language>en-US</dc:language>
  <cp:lastModifiedBy>Olga Pietryczuk</cp:lastModifiedBy>
  <cp:lastPrinted>2013-02-20T09:13:00Z</cp:lastPrinted>
  <dcterms:modified xsi:type="dcterms:W3CDTF">2015-02-05T10:26:00Z</dcterms:modified>
  <cp:revision>2</cp:revision>
  <dc:subject/>
  <dc:title>Szanowny Pan</dc:title>
</cp:coreProperties>
</file>