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UNIKAT PRAS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24 października 2014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Rusza akcja Michelin „Ciśnienie pod kontrolą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u w:val="single"/>
        </w:rPr>
        <w:t>Co trzeci polski kierowca nie zna prawidłowego poziomu ciśnienia w opona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najbliższy poniedziałek 27 października rusza 10. edycja ogólnopolskiej akcji Michelin „Ciśnienie pod kontrolą”. Kierowcy będą mogli bezpłatnie sprawdzić ciśnienie oraz stan bieżnika opon na 50 stacjach Statoil we wszystkich województwach w Polsce. Badania przeprowadzone przez TNS Polska na zlecenie Michelin są alarmujące - co trzeci kierowca nie wie, jaki powinien być prawidłowy poziom ciśnienia w oponach swojego samochodu. Akcja potrwa do 31 października i poprzedzi najbardziej niebezpieczny na drogach okres związany z dniem  Wszystkich Święt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badań przeprowadzonych przez TNS Polska dla Michelin wynika, że 33 procent kierowców nie zna prawidłowego ciśnienia w oponach swojego samochodu, a 29 procent  pamięta te dane tylko w przybliż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ększość kierujących  chcąc skontrolować opony pyta o zalecane  ciśnienie w </w:t>
      </w:r>
      <w:r>
        <w:rPr>
          <w:rFonts w:cs="Arial" w:ascii="Arial" w:hAnsi="Arial"/>
          <w:b/>
          <w:sz w:val="22"/>
          <w:szCs w:val="22"/>
        </w:rPr>
        <w:t>serwisie  op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mczasem informacji  o zalecanym ciśnieniu należy przede wszystkim szukać  w samochodz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ę o zalecanym ciśnieniu dla konkretnego auta można odnaleźć na naklejce umieszczonej na słupku drzwiowym od strony kierowcy lub na klapce wlewu paliwa, a także standardowo w instrukcji obsługi auta</w:t>
      </w:r>
      <w:r>
        <w:rPr>
          <w:rFonts w:cs="Arial" w:ascii="Arial" w:hAnsi="Arial"/>
          <w:sz w:val="22"/>
          <w:szCs w:val="22"/>
        </w:rPr>
        <w:t xml:space="preserve"> – przypomina  </w:t>
      </w:r>
      <w:r>
        <w:rPr>
          <w:rFonts w:cs="Arial" w:ascii="Arial" w:hAnsi="Arial"/>
          <w:b/>
          <w:sz w:val="22"/>
          <w:szCs w:val="22"/>
        </w:rPr>
        <w:t xml:space="preserve">Tomasz Młodawski ekspert  Michelin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Badanie TNS Polska - Gdzie Polacy szukają informacji o prawidłowym ciśn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1% sprawdza w serwisach op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45% sprawdza na tabliczkach/naklejkach na drzwiach wewnętrznych/na słup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% sprawdza w instrukcji obsługi samoch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% sprawdza na stacji benzyn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% sprawdza w innym miejs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5005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Rys.1 </w:t>
      </w:r>
      <w:r>
        <w:rPr>
          <w:rFonts w:cs="Arial" w:ascii="Arial" w:hAnsi="Arial"/>
          <w:i/>
          <w:sz w:val="18"/>
          <w:szCs w:val="18"/>
        </w:rPr>
        <w:t>Gdzie Polacy szukają informacji o prawidłowym ciśnieniu</w:t>
      </w:r>
      <w:r>
        <w:rPr>
          <w:rFonts w:eastAsia="Calibri" w:cs="Arial" w:ascii="Arial" w:hAnsi="Arial"/>
          <w:i/>
          <w:iCs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cy, którzy w nadchodzącym tygodniu wezmą udział w akcji  Michelin „Ciśnienie pod kontrolą” będą mogli bezpłatnie sprawdzić na stacjach Statoil zarówno poziom ciśnienia, jak i głębokość bieżnika, otrzymają też informacje na temat wpływu prawidłowego ciśnienia w oponach na bezpieczeństwo oraz ekonomię i ekologię ja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czego należy regularnie kontrolować ciśnienie w oponach?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dowodzą, że niewłaściwe ciśnienie w oponach wpływa na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niejszenie przyczepności i wydłużenie drogi hamowania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ócenie okresu użytkowania opony o jeden sezon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enie zużycia paliwa o ok. 0,3 l na 100 k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byt wysokie ciśnienie powoduje ograniczenie funkcji amortyzacyjnych, co przekłada się na mniejszy komfort jazdy i powoduje szybsze zużycie elementów zawieszenia samochodu </w:t>
      </w:r>
      <w:r>
        <w:rPr>
          <w:rFonts w:cs="Arial" w:ascii="Arial" w:hAnsi="Arial"/>
          <w:sz w:val="22"/>
          <w:szCs w:val="22"/>
        </w:rPr>
        <w:t xml:space="preserve">– mów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Filip Fischer z </w:t>
      </w:r>
      <w:r>
        <w:rPr>
          <w:rFonts w:cs="Arial" w:ascii="Arial" w:hAnsi="Arial"/>
          <w:b/>
          <w:sz w:val="22"/>
          <w:szCs w:val="22"/>
          <w:lang w:eastAsia="en-US"/>
        </w:rPr>
        <w:t>Oponeo.pl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kolei opona, która przez dłuższy czas jest eksploatowana ze zbyt niskim ciśnieniem wskazuje większe zużycie bieżnika po obu zewnętrznych stronach czoła. Na ścianie bocznej możemy wtedy zauważyć charakterystyczny ciemniejszy pas</w:t>
      </w:r>
      <w:r>
        <w:rPr>
          <w:rFonts w:cs="Arial" w:ascii="Arial" w:hAnsi="Arial"/>
          <w:b/>
          <w:i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uto, które w oponach posiada ciśnienie o 0,6 bara mniejsze od nominalnego, zużyje średnio o 4% paliwa więcej, sama zaś żywotność niedopompowanych opon może skrócić się aż o 45%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ja Michelin „Ciśnienie pod kontrolą”, organizowana jest już po raz 10. Tegoroczna edycja odbędzie się w dniach 27 – 31 października 2014 r. na 50 wybranych stacjach Statoil we wszystkich województwach. Eksperci Michelin będą czekać na kierowców w godzinach 11:00 - 20: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ęcej szczegółów n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michel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sta stacji Statoil</w:t>
      </w:r>
      <w:r>
        <w:rPr>
          <w:rFonts w:cs="Arial" w:ascii="Arial" w:hAnsi="Arial"/>
          <w:sz w:val="22"/>
          <w:szCs w:val="22"/>
        </w:rPr>
        <w:t xml:space="preserve"> biorących udział w akcji Michelin „Ciśnienie pod kontrolą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3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161"/>
        <w:gridCol w:w="340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łonecznikow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ściuszki 66E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20D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torego 2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yzwolenia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ynarki Polskiej 9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1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miejska 22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Źródłowa 1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rszawska 18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rmii Krajowej 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warna/Muzealn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 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Kraśnicka 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łókniarzy 20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yszyńskiego 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ądzyńskiego 1-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ieszczadzka 5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absztyńska 2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ubelska 10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eonharda 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iwy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strowskiego 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brzańska 2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d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jsk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Rejtana 1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 Maja 23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podległości 627-63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 Szcze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czecińska 1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3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onrada 29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uławska 8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wstańców Śląskich 9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Krakowska 26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en. Fieldorfa/Jugosłowiańsk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uławska 27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Rodowicza "Anody" 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dratowicza 4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chocz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adzymińska 9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łczyńska 3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asnobrodzka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owarowa 2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zika 2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tosa 2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aniborska 8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ucha 15C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ńska W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 Łaska 143/145</w:t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3-go Maja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. Stacje Statoil, na których odbywa się akcja Michelin „Ciśnienie pod kontrolą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nerem akcji jest </w:t>
      </w:r>
      <w:r>
        <w:rPr>
          <w:rFonts w:cs="Arial" w:ascii="Arial" w:hAnsi="Arial"/>
          <w:b/>
          <w:sz w:val="22"/>
          <w:szCs w:val="22"/>
        </w:rPr>
        <w:t>Statoil Fuel &amp; Retail Polska</w:t>
      </w:r>
      <w:r>
        <w:rPr>
          <w:rFonts w:cs="Arial" w:ascii="Arial" w:hAnsi="Arial"/>
          <w:sz w:val="22"/>
          <w:szCs w:val="22"/>
        </w:rPr>
        <w:t xml:space="preserve"> oraz sieć specjalistycznych serwisów </w:t>
      </w:r>
      <w:r>
        <w:rPr>
          <w:rFonts w:cs="Arial" w:ascii="Arial" w:hAnsi="Arial"/>
          <w:b/>
          <w:sz w:val="22"/>
          <w:szCs w:val="22"/>
        </w:rPr>
        <w:t>Euromaster</w:t>
      </w:r>
      <w:r>
        <w:rPr>
          <w:rFonts w:cs="Arial" w:ascii="Arial" w:hAnsi="Arial"/>
          <w:sz w:val="22"/>
          <w:szCs w:val="22"/>
        </w:rPr>
        <w:t xml:space="preserve">. Inicjatywa jest od lat wspierana przez </w:t>
      </w:r>
      <w:r>
        <w:rPr>
          <w:rFonts w:cs="Arial" w:ascii="Arial" w:hAnsi="Arial"/>
          <w:b/>
          <w:sz w:val="22"/>
          <w:szCs w:val="22"/>
        </w:rPr>
        <w:t>Krajową Radę Bezpieczeństwa Ruchu Drog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omendę Główną Policj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ytut Transportu Samochodowego, Polski Czerwony Krzyż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Wojewódzkie Ośrodki Ruchu Drogowego</w:t>
      </w:r>
      <w:r>
        <w:rPr>
          <w:rFonts w:cs="Arial" w:ascii="Arial" w:hAnsi="Arial"/>
          <w:sz w:val="22"/>
          <w:szCs w:val="22"/>
        </w:rPr>
        <w:t xml:space="preserve"> w Olsztynie i Warszawi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elin</w:t>
      </w:r>
      <w:r>
        <w:rPr>
          <w:rFonts w:cs="Arial" w:ascii="Arial" w:hAnsi="Arial"/>
          <w:sz w:val="20"/>
          <w:szCs w:val="20"/>
        </w:rPr>
        <w:t xml:space="preserve"> jest liderem technologicznym światowej branży opon. Grupa MICHELIN produkuje, sprzedaje i promuje produkty i usługi w dziedzinie mobilności – są to opony do samochodów osobowych, ciężarowych, samolotów, rowerów, sprzętu rolniczego i budowlanego, motocykli i promów kosmicznych, a także przewodniki, mapy, atlasy i usługi internetowe (ViaMichelin.com). Siedzibą Grupy  jest Clermont-Ferrand we Francji. Firma zatrudnia na świecie ponad 100 tys. osób i jest  obecna w 170 krajach. Michelin ma  69  zakładów produkcyjnych  w 18  krajach . W Polsce Grupa Michelin  ma fabrykę opon w Olsztynie oraz Dyrekcję Handlową w Warszawie.  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icheli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Arial" w:ascii="Arial" w:hAnsi="Arial"/>
          <w:b/>
          <w:sz w:val="20"/>
          <w:szCs w:val="20"/>
        </w:rPr>
        <w:t>Statoil Fuel &amp; Retail Polska</w:t>
      </w:r>
      <w:r>
        <w:rPr>
          <w:rFonts w:cs="Arial" w:ascii="Arial" w:hAnsi="Arial"/>
          <w:sz w:val="20"/>
          <w:szCs w:val="20"/>
        </w:rPr>
        <w:t>, obecna w Polsce od 1992 roku, prowadzi sieć liczącą ok. 360 stacji paliw. Firma zatrudnia w Polsce ok. 2750 pracowników i jest częścią spółki Statoil Fuel &amp; Retail, wiodącej skandynawskiej firmy detalicznej, sprzedającej paliwa transportowe poprzez sieć 2 300 stacji paliw w Norwegii, Danii, Szwecji, Polsce, Estonii, Rosji na Łotwie i Litwie. Oferta firmy Statoil Fuel &amp; Retail obejmuje również paliwo lotnicze, żeglugowe, oleje i smary oraz produkty chemi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uromaster</w:t>
      </w:r>
      <w:r>
        <w:rPr>
          <w:rFonts w:cs="Arial" w:ascii="Arial" w:hAnsi="Arial"/>
          <w:sz w:val="20"/>
          <w:szCs w:val="20"/>
        </w:rPr>
        <w:t xml:space="preserve"> to obecnie największa w Europie sieć profesjonalnych warsztatów samochodowych w zakresie sprzedaży i serwisowania opon oraz lekkiej mechaniki. W Polsce Euromaster obecny jest w 58 lokalizacjach i obsługuje zarówno samochody osobowe, dostawcze, jak i pojazdy ciężarowe. Wysoki standard obsługi oraz profesjonalizm w zakresie usług oponiarskich potwierdzają wyniki audytów realizowanych przez niezależną firmę audytorską SGS. W edycji audytów na rok 2013, serwisy Euromaster uzyskały ponownie średnio najwyższy wynik w Polsce, w porównaniu do wszystkich audytowanych partnerów Michel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poneo.pl S.A.</w:t>
      </w:r>
      <w:r>
        <w:rPr>
          <w:rFonts w:cs="Arial" w:ascii="Arial" w:hAnsi="Arial"/>
          <w:sz w:val="20"/>
          <w:szCs w:val="20"/>
        </w:rPr>
        <w:t xml:space="preserve"> jest liderem w sprzedaży internetowej opon z 75% udziałem w polskim rynku. Spółka oprócz serwisów dedykowanych polskim klientom, takich jak: Oponeo.pl, Opony.com, Opony.pl, Motostrada.pl, Felgi.pl posiada również ponad 20 sklepów zagranicznych. Marką spółki i jej głównym portalem jest Oponeo.pl. Firma prowadzi także portal tematyczny Opony.com.pl, będący największą w Europie bazą informacji na temat jakości, kondycji i eksploatacji opon samochodowych. Posiada także popularne forum RTV AGD – Elektroda.pl. i jest współwłaścicielem firmy prowadzącej serwis motoryzacyjny Autocentrum.pl. OPONEO.PL S.A. od 2007 roku jest spółką notowaną na Giełdzie Papierów Wartościowych w Warszawie. Dodatkowe informacje na stronie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oponeo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452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odatkowych informacji udzielają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Ewa Konopka, rzecznik prasowy Michelin Polska, tel. 691 117 472,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ewa.konopka@pl.michelin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Iwona Jabłonowska, Event Manager Michelin Polska, tel. 601 645 993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iwona.jablonowska@pl.michelin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226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30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1727"/>
      <w:gridCol w:w="1692"/>
      <w:gridCol w:w="2560"/>
      <w:gridCol w:w="2552"/>
      <w:gridCol w:w="1701"/>
    </w:tblGrid>
    <w:tr>
      <w:trPr>
        <w:trHeight w:val="985" w:hRule="atLeast"/>
      </w:trPr>
      <w:tc>
        <w:tcPr>
          <w:tcW w:w="1075" w:type="dxa"/>
          <w:tcBorders>
            <w:bottom w:val="single" w:sz="8" w:space="0" w:color="FFFF00"/>
          </w:tcBorders>
        </w:tcPr>
        <w:p>
          <w:pPr>
            <w:pStyle w:val="Normal"/>
            <w:snapToGrid w:val="false"/>
            <w:spacing w:before="0" w:after="120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  <w:lang w:val="en-US" w:eastAsia="en-US"/>
            </w:rPr>
          </w:r>
        </w:p>
      </w:tc>
      <w:tc>
        <w:tcPr>
          <w:tcW w:w="1727" w:type="dxa"/>
          <w:tcBorders>
            <w:bottom w:val="single" w:sz="8" w:space="0" w:color="FFFF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7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MICHELIN POLSKA S.A.</w:t>
          </w:r>
        </w:p>
      </w:tc>
      <w:tc>
        <w:tcPr>
          <w:tcW w:w="1692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Telefon: +48(89) 539 40 00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D3192"/>
              <w:sz w:val="12"/>
              <w:szCs w:val="12"/>
            </w:rPr>
            <w:t>Fax:       +48(89) 539 40 90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NIP:       739 020 38 25</w:t>
          </w:r>
        </w:p>
      </w:tc>
      <w:tc>
        <w:tcPr>
          <w:tcW w:w="2560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onto: Bank Handlowy w Warszawie S. A.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84 1030 1218 0000 0000 0843 7204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Sąd Rejonowy w Olsztynie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VIII Wydział Krajowego Rejestru Sądowego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RS nr 0000163137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wota kapitału zakładowego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wypłacono w całości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979920 576,00 PLN</w:t>
          </w:r>
        </w:p>
      </w:tc>
      <w:tc>
        <w:tcPr>
          <w:tcW w:w="2552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Skład Zarządu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Prezes: John Young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Wiceprezes: François d'Avout d'Auerstaedt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Olivier Dacquin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Bogdan Mariański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Jarosław Michalak</w:t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Dyrekcja Handlowa: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ul. Postępu 15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02-676 Warszawa, Polska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Telefon: +48(22) 549 54 54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Fax:       +48(22) 549 55 01</w:t>
          </w:r>
        </w:p>
      </w:tc>
    </w:tr>
    <w:tr>
      <w:trPr>
        <w:trHeight w:val="318" w:hRule="atLeast"/>
      </w:trPr>
      <w:tc>
        <w:tcPr>
          <w:tcW w:w="1075" w:type="dxa"/>
          <w:tcBorders>
            <w:top w:val="single" w:sz="8" w:space="0" w:color="FFFF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1727" w:type="dxa"/>
          <w:tcBorders>
            <w:top w:val="single" w:sz="8" w:space="0" w:color="FFFF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ul. Leonharda 9</w:t>
          </w:r>
        </w:p>
        <w:p>
          <w:pPr>
            <w:pStyle w:val="Normal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10-454 Olsztyn, Poland</w:t>
          </w:r>
        </w:p>
      </w:tc>
      <w:tc>
        <w:tcPr>
          <w:tcW w:w="169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25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255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-285115</wp:posOffset>
          </wp:positionV>
          <wp:extent cx="2763520" cy="11512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elin.pl/" TargetMode="External"/><Relationship Id="rId4" Type="http://schemas.openxmlformats.org/officeDocument/2006/relationships/hyperlink" Target="http://www.michelin.pl/" TargetMode="External"/><Relationship Id="rId5" Type="http://schemas.openxmlformats.org/officeDocument/2006/relationships/hyperlink" Target="http://www.oponeo.pl/" TargetMode="External"/><Relationship Id="rId6" Type="http://schemas.openxmlformats.org/officeDocument/2006/relationships/hyperlink" Target="mailto:ewa.konopka@pl.michelin.com" TargetMode="External"/><Relationship Id="rId7" Type="http://schemas.openxmlformats.org/officeDocument/2006/relationships/hyperlink" Target="mailto:iwona.jablonowska@pl.michelin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4:00Z</dcterms:created>
  <dc:creator>hubercik</dc:creator>
  <dc:description/>
  <cp:keywords/>
  <dc:language>en-US</dc:language>
  <cp:lastModifiedBy>Wojciech.Ostrowski</cp:lastModifiedBy>
  <cp:lastPrinted>2014-10-08T11:25:00Z</cp:lastPrinted>
  <dcterms:modified xsi:type="dcterms:W3CDTF">2014-10-24T11:45:00Z</dcterms:modified>
  <cp:revision>9</cp:revision>
  <dc:subject/>
  <dc:title/>
</cp:coreProperties>
</file>