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uje internetowy konkurs „Rowerownik bez barier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dacja Integracja i Fundacja BGŻ ogłaszają internetowy konkurs na najciekawsze propozycje tras rowerowych, ścieżek miejskich oraz miejsc atrakcyjnych i dostępnych dla osób </w:t>
        <w:br/>
        <w:t xml:space="preserve">z niepełnosprawnością . Na zwycięzców czekają trzy równorzędne nagrody o wartości 600 zł i gadżety rowerowe. </w:t>
      </w:r>
    </w:p>
    <w:p>
      <w:pPr>
        <w:pStyle w:val="Default"/>
        <w:rPr/>
      </w:pPr>
      <w:r>
        <w:rPr/>
        <w:t xml:space="preserve">Celem konkursu jest </w:t>
      </w:r>
      <w:r>
        <w:rPr>
          <w:sz w:val="23"/>
          <w:szCs w:val="23"/>
        </w:rPr>
        <w:t>aktywizacja sportowa osób z niepełnosprawnością, poprzez motywowanie ich do korzystania z roweru, oraz promocja miejsc, w których aktywnie mogą spędzać czas wol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Konkurs jest skierowany do osób powyżej 16. roku życia, które opracują trasy rowerowe, ścieżki komunikacyjne lub miejsca z terenu całego Mazowsza dostępne i atrakcyjne dla osób z niepełnosprawnością. </w:t>
      </w:r>
    </w:p>
    <w:p>
      <w:pPr>
        <w:pStyle w:val="Akapitzlist"/>
        <w:ind w:left="0" w:hanging="0"/>
        <w:jc w:val="both"/>
        <w:rPr/>
      </w:pPr>
      <w:r>
        <w:rPr/>
        <w:t xml:space="preserve">Aby wziąć udział w konkursie, należy do dnia 7 maja do godz. 23:59 przesłać na maila </w:t>
      </w:r>
      <w:r>
        <w:rPr>
          <w:rStyle w:val="Czeinternetowe"/>
        </w:rPr>
        <w:t xml:space="preserve">redakcja@niepelnosprawni.pl </w:t>
      </w:r>
      <w:r>
        <w:rPr/>
        <w:t>swoją pracę konkursową w jednej z wyznaczonych for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graficznej – mapa trasy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djęciowej – fotograficzny zapis tras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tekstowej –opis trasy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>Prace konkursowe prezentowanych tras powinny uwzględniać m.in.:</w:t>
      </w:r>
      <w:r>
        <w:rPr/>
        <w:t xml:space="preserve"> dostępność, płynność komunikacyjną, punkty serwisowe, atrakcje turystyczne, miejsca przyjazne dla osób </w:t>
        <w:br/>
        <w:t>z niepełnosprawnością itp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Zwycięzcy zostaną powiadomieni o wygranej drogą mailową. </w:t>
      </w:r>
    </w:p>
    <w:p>
      <w:pPr>
        <w:pStyle w:val="Normal"/>
        <w:jc w:val="both"/>
        <w:rPr/>
      </w:pPr>
      <w:r>
        <w:rPr/>
        <w:t xml:space="preserve">Więcej informacji w regulaminie konkursu, dostępnym na portalu </w:t>
      </w:r>
      <w:hyperlink r:id="rId2">
        <w:r>
          <w:rPr>
            <w:rStyle w:val="InternetLink"/>
          </w:rPr>
          <w:t>www.niepelnosprawni.p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9:00Z</dcterms:created>
  <dc:creator>monika_blaszyk</dc:creator>
  <dc:description/>
  <cp:keywords/>
  <dc:language>en-US</dc:language>
  <cp:lastModifiedBy>Olga Pietryczuk</cp:lastModifiedBy>
  <dcterms:modified xsi:type="dcterms:W3CDTF">2014-04-23T06:49:00Z</dcterms:modified>
  <cp:revision>2</cp:revision>
  <dc:subject/>
  <dc:title/>
</cp:coreProperties>
</file>