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drawing>
          <wp:inline distT="0" distB="0" distL="0" distR="0">
            <wp:extent cx="204851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ulamin przyznawania nagród Stowarzyszenia Partnerstwo</w:t>
        <w:br/>
        <w:t xml:space="preserve"> dla Bezpieczeństwa Drogow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C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cząwszy od 2010 roku Stowarzyszenie Partnerstwo dla Bezpieczeństwa Drogowego (zwane dalej: Stowarzyszenie) przyznaje corocznie nagrody „Partner Bezpieczeństwa Ruchu Drogowego”, zwane dalej nagrodami, na zasadach określonych w niniejszym Regula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Nagroda została ustanowiona w cel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honorowania osób, instytucji, które wniosły trwały wkład w rozwój i propagowanie bezpieczeństwa drogow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ziękowanie za podejmowane działania oraz udzielane wsparcie dla kampanii promujących bezpieczne zachowanie uczestników ruchu drog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a  ma postać statuetki i ma charakter honor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ind w:hanging="1080"/>
        <w:rPr/>
      </w:pPr>
      <w:r>
        <w:rPr>
          <w:sz w:val="28"/>
        </w:rPr>
        <w:t>Kategorie nagró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Nagrody przyznaje się w pięciu kategori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osoba ro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organizacja pozarządowa ro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instytucja publiczna ro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firma ro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media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Nagroda w kategorii osoba roku ma na celu wyróżnienie osoby fizycznej, która swoją działalnością przyczyniła się do propagowania bezpiecznych zachowań na drodze przy pomocy realizowanych programów oraz przedsięwzię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Nagroda w kategorii organizacja pozarządowa roku przyznawana jest organizacji pozarządowej działającej na rzecz poprawy bezpieczeństwa w ruchu drogowym, propagującej programy edukacyjne oraz informacyjne skierowane do użytkowników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Nagroda w kategorii instytucja publiczna roku przyznawana jest instytucji publicznej działającej na rzecz poprawy bezpieczeństwa ruchu drogowego, której działania w danym roku szczególnie przyczyniły się do poprawy stanu bezpieczeństwa drogowego w Pols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Nagroda w kategorii firma roku przyznawana jest podmiotowi z sektora biznesowego, wspierającego merytorycznie oraz rzeczowo akcje, kampanie społeczne przyczyniające się do zmniejszenia liczby wypadków drogowych oraz odpowiedzialnego korzystania z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 xml:space="preserve">  </w:t>
      </w:r>
      <w:r>
        <w:rPr/>
        <w:t>Nagroda w kategorii media roku przyznawana jest dla redakcji bądź dziennikarza, którzy w swojej pracy aktywnie propagują, promują oraz wspierają inicjatywy na rzecz poprawy bezpieczeństwa w ruchu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 xml:space="preserve">  </w:t>
      </w:r>
      <w:r>
        <w:rPr/>
        <w:t>Dopuszcza się możliwość przyznania nagród i wyróżnień specjalnych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hanging="1080"/>
        <w:rPr>
          <w:sz w:val="28"/>
        </w:rPr>
      </w:pPr>
      <w:r>
        <w:rPr>
          <w:sz w:val="28"/>
        </w:rPr>
        <w:t>Zasady ogó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atuetki wręczane są raz do roku na uroczystej gali, której termin i miejsce ustala corocznie Prezes Stowarzy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ndydatem do nagrody może być osoba fizyczna lub prawna. Kandydatem do nagrody nie może być członek Zarządu Stowarzyszenia oraz członek zwyczajny i wspierający Stowarzyszenia, z wyłączeniem punktu 7 części II. Kategorie nagród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ę odbiera laureat lub osoba upoważniona (w przypadku osób prawnych)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oszenia do nagrody dokonuje się w formie pisemnej, na druku stanowiącym załącznik do niniejszego Regulaminu wysłanego poprzez list bądź e-mail do Stowarzyszenia w terminie każdorazowo wskazanym przez Prezesa Stowarzyszenia (liczy się data otrzymania pisma w siedzibie Stowarzyszenia). Członkowie zwyczajni i wpierający Stowarzyszenia mają prawo do zgłoszenia maksymalnie dwóch kandydatów w każdej kategor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grody przyznaje Kapituła, którą tworz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s Stowarzysze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kowie Zarządu Stowarzyszenia Partnerstwo dla Bezpieczeństwa Drogow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ekretarz Krajowej Rady Bezpieczeństwa Ruchu Drogowego bądź osoba przez niego wybra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 Instytutu Transportu Samochodowego bądź osoba przez niego wybra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s Polskiego Czerwonego Krzyża bądź osoba przez niego wybra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s Automobilklubu Polski bądź osoba przez niego wybra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s bądź osoba przez niego wybrana jednego z członków zwykłych Stowarzyszenia wybrany przez Prezesa Stowarzyszenia spośród członków zwykłych, przy czym uczestnictwo w Kapitule nie może się powtarzać częściej niż jeden raz na trzy lat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s bądź osoba przez niego wybrana jednego z członków wspierających Stowarzyszenia wybrany przez Prezesa Stowarzyszenia spośród członków wspierających, przy czym uczestnictwo w Kapitule nie może się powtarzać częściej niż jeden raz na trzy lat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m Kapituły jest każdorazowo Prezes Stowarzyszenia Partnerstwo dla Bezpieczeństwa Drogow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a przyznawana jest na posiedzeniu Kapituły, zwołanym przez Prezesa Stowarzyszania, zwykłą większością głosów obecnych na posiedzeniu członków Kapituły, w obecności co najmniej połowy członków Kapituły. W wypadku równości głosów decydujące znaczenie ma głos Prezesa Stowarzyszeni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idencje przyznanych statuetek, obsługę techniczną Kapituły oraz uroczystej gali   prowadzi Biuro Stowarzy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hanging="1080"/>
        <w:rPr>
          <w:sz w:val="28"/>
        </w:rPr>
      </w:pPr>
      <w:r>
        <w:rPr>
          <w:sz w:val="28"/>
        </w:rPr>
        <w:t>Postanowienia końcow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Prawo zmiany regulaminu przysługuje Kapitule w trybie głosowania bezwzględną większością głosów. Z inicjatywą zmiany regulaminu może wystąpić każdy z Członków Kapituły. </w:t>
      </w:r>
    </w:p>
    <w:p>
      <w:pPr>
        <w:pStyle w:val="Normal"/>
        <w:tabs>
          <w:tab w:val="clear" w:pos="708"/>
          <w:tab w:val="left" w:pos="360" w:leader="none"/>
        </w:tabs>
        <w:ind w:left="1080" w:hanging="14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Postanowienia Kapituły są ostateczne i nie podlegają zaskarżeniu.</w:t>
      </w:r>
    </w:p>
    <w:p>
      <w:pPr>
        <w:pStyle w:val="Normal"/>
        <w:tabs>
          <w:tab w:val="clear" w:pos="708"/>
          <w:tab w:val="left" w:pos="1260" w:leader="none"/>
        </w:tabs>
        <w:ind w:hanging="1440"/>
        <w:jc w:val="both"/>
        <w:rPr/>
      </w:pPr>
      <w:r>
        <w:rPr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Regulamin wchodzi w życie z dniem jego zatwierdzenia w trybie głosowania przez zwykła większość Członków Kapituł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2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10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4:00Z</dcterms:created>
  <dc:creator>Firma X</dc:creator>
  <dc:description/>
  <cp:keywords/>
  <dc:language>en-US</dc:language>
  <cp:lastModifiedBy>Olga Pietryczuk</cp:lastModifiedBy>
  <dcterms:modified xsi:type="dcterms:W3CDTF">2012-09-19T08:24:00Z</dcterms:modified>
  <cp:revision>11</cp:revision>
  <dc:subject/>
  <dc:title>Regulamin przyznawania nagród Stowarzyszenia Partnerstwo dla Bezpieczeństwa Drogowego</dc:title>
</cp:coreProperties>
</file>