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REGULAMIN KONKURSU NA NAJBARDZIEJ AKTYWNY I EFEKTYW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SZKOLNY KLUB BEZPIECZE</w:t>
      </w:r>
      <w:r>
        <w:rPr>
          <w:rFonts w:cs="TT63t00;Times New Roman" w:ascii="Cambria" w:hAnsi="Cambria"/>
          <w:color w:val="000000"/>
        </w:rPr>
        <w:t>N</w:t>
      </w:r>
      <w:r>
        <w:rPr>
          <w:rFonts w:cs="Helvetica-Bold;Times New Roman" w:ascii="Cambria" w:hAnsi="Cambria"/>
          <w:b/>
          <w:bCs/>
          <w:color w:val="000000"/>
        </w:rPr>
        <w:t>STWA 2015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INFORMACJE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Cambria" w:hAnsi="Cambria"/>
          <w:bCs/>
          <w:color w:val="000000"/>
        </w:rPr>
        <w:t>1. Niniejszy regulamin, zwany dalej „Regulaminem”, określa warunki i zasady udziału w konkursie na najbardziej aktywny i efektywny Szkolny Klub Bezpieczeństwa działający w roku szkolnym 2015/2016 (zwany dalej Konkurse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. Organizatorem konkursu jest Stowarzyszenie Partnerstwo dla Bezpieczeństwa Drogowego, z siedzib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przy ul. Mokotowskiej 14 w Warszawie, wpisane do rejestru przedsiębiorców w Sądzie Rejonowym dla m.st. Warszawy w Warszawie, XIII Wydział Gospodarczy Krajowego Rejestru Sadowego pod Nr KRS 0000281532, NIP 5252402930, Regon 141005399 (dalej Organizat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Konkurs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trwał w dniach od 9 maja do 15 czerwca 2016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dział w konkursie jest dobrowolny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Wyboru zwycięzców Konkursu dokona jury (dalej Jury). W skład Jury wejdą przedstawiciele Organizatora i firmy Renault Polsk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Niniejszy regulamin okr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a zasady uczestnictwa w konkursie, rodzaj nagrody i sposób jej uzyskania przez uczestników konkursu. Poza postanowieniami zawartymi w Regulaminie, 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komunikaty i informacje w sprawie konkursu, pochodz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ce od Organizatora publikowane na stronie </w:t>
      </w:r>
      <w:r>
        <w:rPr>
          <w:rFonts w:cs="Helvetica" w:ascii="Cambria" w:hAnsi="Cambria"/>
          <w:color w:val="0000FF"/>
        </w:rPr>
        <w:t>http://www.pbd.org.pl/szkolne-kluby-bezpieczen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Regulamin konkursu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równie</w:t>
      </w:r>
      <w:r>
        <w:rPr>
          <w:rFonts w:cs="TT61t00;Times New Roman" w:ascii="Cambria" w:hAnsi="Cambria"/>
          <w:color w:val="000000"/>
        </w:rPr>
        <w:t xml:space="preserve">ż </w:t>
      </w:r>
      <w:r>
        <w:rPr>
          <w:rFonts w:cs="Helvetica" w:ascii="Cambria" w:hAnsi="Cambria"/>
          <w:color w:val="000000"/>
        </w:rPr>
        <w:t>opublikowany na ww. stronie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Konkurs jest przeznaczony dla uczniów i nauczycieli szkół podstawowych z całej Polski, którzy s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członkami Szkolnych Klubów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 xml:space="preserve">stwa (SKB) i są zarejestrowani na platformie </w:t>
      </w:r>
      <w:hyperlink r:id="rId2">
        <w:r>
          <w:rPr>
            <w:rStyle w:val="InternetLink"/>
            <w:rFonts w:cs="Helvetica" w:ascii="Cambria" w:hAnsi="Cambria"/>
          </w:rPr>
          <w:t>http://www.pbd.org.pl/szkolne-kluby-bezpieczenstwa/skb/rejestracja</w:t>
        </w:r>
      </w:hyperlink>
      <w:r>
        <w:rPr>
          <w:rFonts w:cs="Helvetic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Osoby niepełnoletni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czestn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w konkursie za zg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iekunów praw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 xml:space="preserve">Konkurs polega na opisaniu działań przeprowadzonych przez SKB w roku szkolnym 2015/2016 </w:t>
      </w:r>
      <w:r>
        <w:rPr>
          <w:rFonts w:cs="Helvetica" w:ascii="Cambria" w:hAnsi="Cambria"/>
          <w:color w:val="000000"/>
          <w:u w:val="single"/>
        </w:rPr>
        <w:t>zmierzaj</w:t>
      </w:r>
      <w:r>
        <w:rPr>
          <w:rFonts w:cs="TT61t00;Times New Roman" w:ascii="Cambria" w:hAnsi="Cambria"/>
          <w:color w:val="000000"/>
          <w:u w:val="single"/>
        </w:rPr>
        <w:t>ą</w:t>
      </w:r>
      <w:r>
        <w:rPr>
          <w:rFonts w:cs="Helvetica" w:ascii="Cambria" w:hAnsi="Cambria"/>
          <w:color w:val="000000"/>
          <w:u w:val="single"/>
        </w:rPr>
        <w:t>cych do poprawy bezpiecze</w:t>
      </w:r>
      <w:r>
        <w:rPr>
          <w:rFonts w:cs="TT61t00;Times New Roman" w:ascii="Cambria" w:hAnsi="Cambria"/>
          <w:color w:val="000000"/>
          <w:u w:val="single"/>
        </w:rPr>
        <w:t>ń</w:t>
      </w:r>
      <w:r>
        <w:rPr>
          <w:rFonts w:cs="Helvetica" w:ascii="Cambria" w:hAnsi="Cambria"/>
          <w:color w:val="000000"/>
          <w:u w:val="single"/>
        </w:rPr>
        <w:t>stwa ruchu drogowego</w:t>
      </w:r>
      <w:r>
        <w:rPr>
          <w:rFonts w:cs="Helvetica" w:ascii="Cambria" w:hAnsi="Cambria"/>
          <w:color w:val="000000"/>
        </w:rPr>
        <w:t xml:space="preserve"> w najbli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szym otoc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SKB powinien zrealizowa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przynajmniej jedno zadanie z ka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dej z trzech kategorii wymie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w Poradniku SKB: wewn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trz SKB, w szkole oraz poza szkoł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. Poradnik SKB jest umieszczon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stronie </w:t>
      </w:r>
      <w:hyperlink r:id="rId3">
        <w:r>
          <w:rPr>
            <w:rStyle w:val="InternetLink"/>
            <w:rFonts w:cs="Helvetica" w:ascii="Cambria" w:hAnsi="Cambria"/>
          </w:rPr>
          <w:t>http://www.pbd.org.pl/szkolne-kluby-bezpieczenstwa/skb/podstrona/o-skb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000000"/>
        </w:rPr>
        <w:t>W Konkursie wezm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dział szkoły, które do dnia 9 czerwca 2016 r. wł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znie prz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prawozdanie z dział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swojego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, za 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 xml:space="preserve">rednictwem formularza umieszczonego na stronie </w:t>
      </w:r>
      <w:hyperlink r:id="rId4">
        <w:r>
          <w:rPr>
            <w:rStyle w:val="InternetLink"/>
            <w:rFonts w:cs="Helvetica" w:ascii="Cambria" w:hAnsi="Cambria"/>
          </w:rPr>
          <w:t>http://www.pbd.org.pl/pliki-do-pobrania</w:t>
        </w:r>
      </w:hyperlink>
      <w:r>
        <w:rPr>
          <w:rFonts w:cs="Helvetica" w:ascii="Cambria" w:hAnsi="Cambria"/>
          <w:color w:val="000000"/>
        </w:rPr>
        <w:t xml:space="preserve"> w dziale Szkolne Kluby Bezpieczeństwa (dalej Formularz sprawozdania). Formularz sprawozdania mo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l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maksymalnie 4500 znaków ze spacjami i nale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y go wysła</w:t>
      </w:r>
      <w:r>
        <w:rPr>
          <w:rFonts w:cs="TT61t00;Times New Roman" w:ascii="Cambria" w:hAnsi="Cambria"/>
          <w:color w:val="000000"/>
        </w:rPr>
        <w:t>ć</w:t>
      </w:r>
      <w:r>
        <w:rPr>
          <w:rFonts w:cs="Helvetica-Bold;Times New Roman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 xml:space="preserve">na adres email: </w:t>
      </w:r>
      <w:hyperlink r:id="rId5">
        <w:r>
          <w:rPr>
            <w:rStyle w:val="InternetLink"/>
            <w:rFonts w:cs="Helvetica" w:ascii="Cambria" w:hAnsi="Cambria"/>
          </w:rPr>
          <w:t>skb@pbd.org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Do sprawozdania można dołączyć dokumentację fotograficzną – maksymalnie 4 zdjęcia w formacie jpg. o łącznym maksymalnym rozmiarze 5 M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ARTYKUŁ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Zgłoszenia dokonuje nauczyciel-opiekun Szkolnego Klubu Bezpieczeństw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Jury wyłonione przez Organizatora wybierze s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ród nadesłanych sprawozd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najbardziej aktywny i efektywny Szkolny Klub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 i przyzna nagrod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, kier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 si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takimi kryteriami jak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1.  liczba podjętych działa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2.  sposób realizacji podjętych działań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3.  efekt przeprowadzonych działa</w:t>
      </w:r>
      <w:r>
        <w:rPr>
          <w:rFonts w:cs="TT61t00;Times New Roman" w:ascii="Cambria" w:hAnsi="Cambria"/>
          <w:color w:val="000000"/>
        </w:rPr>
        <w:t>ń i oddźwięk w społeczności lokalnej</w:t>
      </w:r>
      <w:r>
        <w:rPr>
          <w:rFonts w:cs="Helvetica" w:ascii="Cambria" w:hAnsi="Cambria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4.  kreatyw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członków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KONKURSU I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Jury, spośród nadesłanych do dnia </w:t>
      </w:r>
      <w:r>
        <w:rPr>
          <w:rFonts w:cs="Helvetica-Bold;Times New Roman" w:ascii="Cambria" w:hAnsi="Cambria"/>
          <w:b/>
          <w:bCs/>
          <w:color w:val="000000"/>
        </w:rPr>
        <w:t>9 czerwca 2016 r.</w:t>
      </w:r>
      <w:r>
        <w:rPr>
          <w:rFonts w:cs="Helvetica-Bold;Times New Roman" w:ascii="Cambria" w:hAnsi="Cambria"/>
          <w:bCs/>
          <w:color w:val="000000"/>
        </w:rPr>
        <w:t xml:space="preserve"> zgłoszeń, wyłoni jeden zwycięski Klub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Wyniki konkursu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 xml:space="preserve">opublikowane do </w:t>
      </w:r>
      <w:r>
        <w:rPr>
          <w:rFonts w:cs="Helvetica-Bold;Times New Roman" w:ascii="Cambria" w:hAnsi="Cambria"/>
          <w:b/>
          <w:bCs/>
          <w:color w:val="000000"/>
        </w:rPr>
        <w:t xml:space="preserve">15  czerwca  2016 roku </w:t>
      </w:r>
      <w:r>
        <w:rPr>
          <w:rFonts w:cs="Helvetica" w:ascii="Cambria" w:hAnsi="Cambria"/>
          <w:color w:val="000000"/>
        </w:rPr>
        <w:t>na stronie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hyperlink r:id="rId6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 xml:space="preserve">Laureaci zostaną poinformowani o wynikach konkursu pocztą elektroniczną na adres wskazany we wniosku konkurs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1. Nagr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za zaj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ie pierwszego miejsca w konkursie jes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. Dla szkoły: mobilne miasteczko ruchu drog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 xml:space="preserve">b. Dla nauczyciela: table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c. Dla każdego członków klubu: plecak z elementami odblask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Żadnemu z laureatów nagród nie przysługuje prawo wymiany nagród na gotówkę lub nagrody innego rodzaj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Organizator 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wiadcza, że dla nagród, które podlegaj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odatkowaniu zgodnie z przepisami Ustawy z dnia 26 lipca 1991 r. o podatku dochodowym od osób fizycznych (Dz. U. Nr 14 z 2000 r. poz. 176 , t.j. z pó</w:t>
      </w:r>
      <w:r>
        <w:rPr>
          <w:rFonts w:cs="TT61t00;Times New Roman" w:ascii="Cambria" w:hAnsi="Cambria"/>
          <w:color w:val="000000"/>
        </w:rPr>
        <w:t>z</w:t>
      </w:r>
      <w:r>
        <w:rPr>
          <w:rFonts w:cs="Helvetica" w:ascii="Cambria" w:hAnsi="Cambria"/>
          <w:color w:val="000000"/>
        </w:rPr>
        <w:t>n. zm.), Organizator dokona obliczenia tego podatku oraz wpłaci należny podatek na wła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we konto urz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u skarbowego. Zwyci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zca z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e si</w:t>
      </w:r>
      <w:r>
        <w:rPr>
          <w:rFonts w:cs="TT61t00;Times New Roman" w:ascii="Cambria" w:hAnsi="Cambria"/>
          <w:color w:val="000000"/>
        </w:rPr>
        <w:t xml:space="preserve">e </w:t>
      </w:r>
      <w:r>
        <w:rPr>
          <w:rFonts w:cs="Helvetica" w:ascii="Cambria" w:hAnsi="Cambria"/>
          <w:color w:val="000000"/>
        </w:rPr>
        <w:t>przedstawi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dane niez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e Organizatorowi do zgłoszenia deklaracji podatkowej od przychodu uzyskanego z tytułu wygranej nagrody. Wydanie nagrody nast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pi tylko wtedy, kiedy Organizator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w posiadaniu tych da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Nagrody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dostarczone przesył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kuriers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na koszt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 xml:space="preserve">KONTAKT Z ORGANIZATOREM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Po stronie Organizatora, osobą odpowiedzialną za realizację Konkursu jest Dorota Olszewska, nr. tel. 608 622 027, e-mail: dorota.olszewska@pbd.or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OCHRONA DANYCH OSOBOW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1. Administratorem danych osobowych jest Stowarzyszenie Partnerstwo dla Bezpieczeństwa Drogowego z siedzibą w Warszawie, przy ul. Mokotowskiej 14 w Warszaw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1. Uczestnicy dobrowolnie przekazują swoje dane osobowe Organizatorowi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2. Uczestnicy programu wyrażają zgody na przetwarzanie danych osobowych do celów związanych z realizacją Konkursu za pomocą formularza zgłoszeniowego. W imieniu uczniów biorących udział w Konkursie zgodę wyrażają rodzice lub opiekunowie prawn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3. Dane osobowe będą przetwarzane przez Organizatora wyłącznie w celu realizacji Konkursu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Przetwarzanie danych osobowych obejmuje także publikację imienia i nazwiska Uczestników będących zwycięzcami Konkursu, wraz z podaniem nazwy Szkoły i nazwy Szkolnego Klubu Bezpieczeństwa, na stronie </w:t>
      </w:r>
      <w:hyperlink r:id="rId7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5. Uczestnicy Programu mają prawo dostępu do treści udostępnionych danych osobowych i ich poprawiania. Może tego dokonać poprzez wysłanie oświadczenia na adres Organizatora konkursu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6. Podanie danych jest dobrowolne ale niezbędne do wzięcia udziału w Konkurs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POSTĘPOWANIE REKLAMACYJ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Wszelkie reklamacje i zastrzeżenia dotyczące przebiegu Konkursu mogą być składane przez Uczestników, ich przedstawicieli ustawowych/opiekunów prawnych lub nauczycieli drogą e-mailową na adres: skb@pbd.org.pl lub listownie na adres: Partnerstwo dla Bezpieczeństwa Drogowego, ul. Mokotowska 14, 00-561 Warszaw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Reklamacje będą rozpatrywane przez Organizatora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Reklamacj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b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zgłaszane przez cały czas trwania Konkursu, naj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 xml:space="preserve">niej w terminie </w:t>
        <w:br/>
        <w:t>10 dni od ostatecznego terminu wydania nagród. Po tym terminie reklamacje dostarczone Organizatorowi ni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wzgl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ione pomimo ich prawidłowego wniesienia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. Organizator nie bierze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zdarzenia losowe, które spowod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, 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reklamacja wniesiona w odpowiednim terminie,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, nie dotrze do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Złożone reklamacje będą rozpatrywane przez Organizatora niezwłocznie, jednakże nie później, niż w terminie 7 dni roboczych od daty otrzymania reklamacji. Zainteresowani zostaną powiadomieni o sposobie rozpatrzenia reklamacji za pośrednictwem poczty elektronicznej najpóźniej w ciągu 7 dni od daty rozpatrzenia rekla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Cambria" w:hAnsi="Cambria"/>
          <w:b/>
          <w:bCs/>
          <w:color w:val="000000"/>
          <w:lang w:val="en-US"/>
        </w:rPr>
        <w:t>§</w:t>
      </w:r>
      <w:r>
        <w:rPr>
          <w:rFonts w:cs="Helvetica-Bold;Times New Roman" w:ascii="Cambria" w:hAnsi="Cambria"/>
          <w:b/>
          <w:bCs/>
          <w:color w:val="000000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1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</w:t>
      </w:r>
      <w:r>
        <w:rPr>
          <w:rFonts w:cs="Helvetica-Bold;Times New Roman" w:ascii="Cambria" w:hAnsi="Cambria"/>
          <w:bCs/>
          <w:color w:val="000000"/>
        </w:rPr>
        <w:t>Konkursu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 jest dostępny na stronie </w:t>
      </w:r>
      <w:hyperlink r:id="rId8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  <w:r>
        <w:rPr>
          <w:rFonts w:cs="Helvetica-Bold;Times New Roman" w:ascii="Cambria" w:hAnsi="Cambria"/>
          <w:bCs/>
          <w:color w:val="000000"/>
        </w:rPr>
        <w:t xml:space="preserve">, w zakładce „Konkurs roczny”, a także na stronie </w:t>
      </w:r>
      <w:hyperlink r:id="rId9">
        <w:r>
          <w:rPr>
            <w:rStyle w:val="InternetLink"/>
            <w:rFonts w:cs="Helvetica-Bold;Times New Roman" w:ascii="Cambria" w:hAnsi="Cambria"/>
            <w:bCs/>
          </w:rPr>
          <w:t>http://www.pbd.org.pl/pliki-do-pobrania</w:t>
        </w:r>
      </w:hyperlink>
      <w:r>
        <w:rPr>
          <w:rFonts w:cs="Helvetica-Bold;Times New Roman" w:ascii="Cambria" w:hAnsi="Cambria"/>
          <w:bCs/>
          <w:color w:val="000000"/>
        </w:rPr>
        <w:t xml:space="preserve"> w zakładce Szkolne Kluby Bezpieczeństw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2. </w:t>
      </w:r>
      <w:r>
        <w:rPr>
          <w:rFonts w:cs="Helvetica-Bold;Times New Roman" w:ascii="Cambria" w:hAnsi="Cambria"/>
          <w:bCs/>
          <w:color w:val="000000"/>
          <w:lang w:val="en-US"/>
        </w:rPr>
        <w:t>Dokonując zgłoszenia do Konkursu, Uczestnicy potwierdzają, że wyrażają zgodę na zasady Konkursu zawarte w Regula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 xml:space="preserve">3. Organizator ma prawo do dokonywania zmian w niniejszym Regulaminie, o ile zmiany te nie będą naruszały praw nabytych uczestników Konkursu oraz istotnej treści Regulaminu. Przyczyną dokonania zmian może być wyłącznie: konieczność korekty oczywistych omyłek, a także konieczność zapewnienia zasad sprawiedliwej konkurencji pomiędzy Uczestnikam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wchodzi w życie z dniem opublikowania na stronie </w:t>
      </w:r>
      <w:hyperlink r:id="rId10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  <w:r>
        <w:rPr>
          <w:rFonts w:cs="Helvetica-Bold;Times New Roman" w:ascii="Cambria" w:hAnsi="Cambria"/>
          <w:bCs/>
          <w:color w:val="000000"/>
          <w:lang w:val="en-US"/>
        </w:rPr>
        <w:t xml:space="preserve">w zakładce </w:t>
      </w:r>
      <w:r>
        <w:rPr>
          <w:rFonts w:cs="Helvetica-Bold;Times New Roman" w:ascii="Cambria" w:hAnsi="Cambria"/>
          <w:bCs/>
          <w:color w:val="000000"/>
        </w:rPr>
        <w:t>Konkurs Roczny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 i obowiązuje przez cały czas trwania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5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o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>nienie lub niedor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zenie do adres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prawidłowo zaadresowanej przesyłki i z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any z tym przepadek nagrody. Organizator 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odpowiada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za zniszczenie nagrody wynikłe w trakcie transport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6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wady nagrody, b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ź </w:t>
      </w:r>
      <w:r>
        <w:rPr>
          <w:rFonts w:cs="Helvetica" w:ascii="Cambria" w:hAnsi="Cambria"/>
          <w:color w:val="000000"/>
        </w:rPr>
        <w:t>niezgod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nagrody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stanem opisanym w Regulaminie, j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i nie miał on wpływu na zapewnienie takich ce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agrod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Cambria" w:hAnsi="Cambria"/>
          <w:color w:val="000000"/>
        </w:rPr>
        <w:t>Warszawa, maj 2016 rok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szkolne-kluby-bezpieczenstwa/skb/rejestracja" TargetMode="External"/><Relationship Id="rId3" Type="http://schemas.openxmlformats.org/officeDocument/2006/relationships/hyperlink" Target="http://www.pbd.org.pl/szkolne-kluby-bezpieczenstwa/skb/podstrona/o-skb" TargetMode="External"/><Relationship Id="rId4" Type="http://schemas.openxmlformats.org/officeDocument/2006/relationships/hyperlink" Target="http://www.pbd.org.pl/pliki-do-pobrania" TargetMode="External"/><Relationship Id="rId5" Type="http://schemas.openxmlformats.org/officeDocument/2006/relationships/hyperlink" Target="mailto:skb@pbd.org.pl" TargetMode="External"/><Relationship Id="rId6" Type="http://schemas.openxmlformats.org/officeDocument/2006/relationships/hyperlink" Target="http://www.pbd.org.pl/szkolne-kluby-bezpieczenstwa" TargetMode="External"/><Relationship Id="rId7" Type="http://schemas.openxmlformats.org/officeDocument/2006/relationships/hyperlink" Target="http://www.pbd.org.pl/szkolne-kluby-bezpieczenstwa" TargetMode="External"/><Relationship Id="rId8" Type="http://schemas.openxmlformats.org/officeDocument/2006/relationships/hyperlink" Target="http://www.pbd.org.pl/szkolne-kluby-bezpieczenstwa" TargetMode="External"/><Relationship Id="rId9" Type="http://schemas.openxmlformats.org/officeDocument/2006/relationships/hyperlink" Target="http://www.pbd.org.pl/pliki-do-pobrania" TargetMode="External"/><Relationship Id="rId10" Type="http://schemas.openxmlformats.org/officeDocument/2006/relationships/hyperlink" Target="http://www.pbd.org.pl/szkolne-kluby-bezpieczenstw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4:00Z</dcterms:created>
  <dc:creator>Olga Pietryczuk</dc:creator>
  <dc:description/>
  <cp:keywords/>
  <dc:language>en-US</dc:language>
  <cp:lastModifiedBy>Olga Pietryczuk</cp:lastModifiedBy>
  <cp:lastPrinted>2015-05-06T13:30:00Z</cp:lastPrinted>
  <dcterms:modified xsi:type="dcterms:W3CDTF">2016-05-09T13:33:00Z</dcterms:modified>
  <cp:revision>4</cp:revision>
  <dc:subject/>
  <dc:title/>
</cp:coreProperties>
</file>