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2880" w:firstLine="720"/>
        <w:jc w:val="right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arszawa, 9 czerwca 2014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olscy kierowcy deklarują: „Nigdy nie jeżdżę po alkoholu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usza ogólnopolska inicjatywa przeciwko pijanym kierow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</w:rPr>
        <w:t xml:space="preserve">Badania Instytutu Transportu Drogowego ITS oraz dane statystyczne Policji wskazują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w  latach 2000-2012 liczba wypadków spowodowanych przez nietrzeźwych kierowców spadła o ponad połowę (55,4%). Szeroka koalicja firm i instytucji, działających na rzecz bezpieczeństwa ruchu drogowego, zamierza wykorzystać wzrost świadomości społeczeństwa, aktywizując Polaków do poparcia hasła „Nigdy nie jeżdżę po alkoholu” i umieszczenia nalepki z takim napisem na tylnej szybie samochod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ak reakcji = przyzwolenie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mimo malejącej liczby wypadków drogowych spowodowanych przez nietrzeźwych kierowców, problem wciąż istnieje. Nasilenie zdarzeń ma rokrocznie miejsce w okresach świątecznych oraz wakacyjnych, co potwierdzają policyjne statystyki. Eksperci do spraw bezpieczeństwa ruchu drogowego wskazują, iż jednym z głównych czynników wpływających na to, że wciąż wiele osób decyduje się na prowadzenie pojazdu pod wpływem alkoholu, jest społeczne przyzwolenie na „jazdę na podwójnym gazie”. 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Brak reakcji na nieodpowiedzialne zachowanie, jakim jest prowadzenie pojazdu pod wpływem alkoholu, jest równoznaczne z przyzwoleniem na takie postępowanie. Wspólnie z koalicjantami zamierzamy walczyć z biernością i zachęcać ludzi do otwartego wyrażania swojego poparcia dla odpowiedzialnej postawy, którą oddaje hasło „Nigdy nie jeżdżę po alkoholu” i która respektuje bezpieczeństwo zarówno własne, jak i innych użytkowników dróg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– dodaje Danuta Gut, Dyrektor Biura Zarządu Związku Browary Polskie. 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ostocie siła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</w:rPr>
        <w:t xml:space="preserve">Szeroka koalicja instytucji, organizacji branżowych i organizacji pozarządowych (Komenda Główna Policji, Parlamentarny Zespół ds. Bezpieczeństwa Drogowego, Związek Pracodawców Przemysłu Piwowarskiego – Browary Polskie, Partnerstwo dla Bezpieczeństwa Drogowego, Polski Związek Przemysłu Motoryzacyjnego, Polska Organizacja Przemysłu i Handlu Naftowego) rozpoczyna działania mające zintegrować i zaktywizować społeczeństwo wokół ważnego społecznie problemu. </w:t>
      </w:r>
      <w:r>
        <w:rPr>
          <w:rFonts w:cs="Calibri" w:ascii="Calibri" w:hAnsi="Calibri"/>
          <w:bCs/>
          <w:sz w:val="22"/>
          <w:szCs w:val="22"/>
        </w:rPr>
        <w:t xml:space="preserve">Zrzeszonym podmiotom zależy na wykorzystaniu prostego mechanizmu, który upowszechni znak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tychczas zarezerwowany dla opakowań i reklam piwa i uczyni z niego symbol społecznego manifestu odpowiedzialnych - trzeźwych kierowców. Koalicjanci kierują swój przekaz do kierowców w całej Polsce poprzez zachęcanie ich do naklejenia znaku „Nigdy nie jeżdżę po alkoholu” na tylnej szybie swojego samochodu. Ten gest nic nie kosztuje,</w:t>
        <w:br/>
        <w:t xml:space="preserve">a daje wyraz społecznego sprzeciwu wobec pijanych kierowców. 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nyWeb"/>
        <w:jc w:val="both"/>
        <w:rPr>
          <w:rFonts w:ascii="Calibri" w:hAnsi="Calibri" w:eastAsia="Times New Roman" w:cs="Calibri"/>
          <w:i/>
          <w:i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nyWeb"/>
        <w:jc w:val="both"/>
        <w:rPr>
          <w:rFonts w:ascii="Calibri" w:hAnsi="Calibri" w:eastAsia="Times New Roman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Seria dramatycznych wypadków samochodowych spowodowanych przez nietrzeźwych kierowców, jaką rozpoczął się rok 2014, dowodzi, że wciąż jest wiele do zrobienia w obszarze minimalizowania zagrożeń związanych z jazdą pod wpływem alkoholu. Wśród tego typu działań  nie może zabraknąć akcji edukacyjnej skierowanej do ogółu społeczeństwa, której celem jest  skłonienie ludzi do wyrażenia swojego sprzeciwu wobec nietrzeźwych kierowców </w:t>
      </w:r>
      <w:r>
        <w:rPr>
          <w:rFonts w:cs="Calibri" w:ascii="Calibri" w:hAnsi="Calibri"/>
          <w:sz w:val="22"/>
          <w:szCs w:val="22"/>
          <w:lang w:val="pl-PL"/>
        </w:rPr>
        <w:t xml:space="preserve">– mówi </w:t>
      </w:r>
      <w:r>
        <w:rPr>
          <w:rFonts w:eastAsia="Times New Roman" w:cs="Calibri" w:ascii="Calibri" w:hAnsi="Calibri"/>
          <w:bCs/>
          <w:sz w:val="22"/>
          <w:szCs w:val="22"/>
          <w:lang w:val="pl-PL" w:eastAsia="pl-PL"/>
        </w:rPr>
        <w:t>Bartłomiej Morzycki, prezes Stowarzyszenia Partnerstwo dla Bezpieczeństwa Drogowego.</w:t>
      </w:r>
    </w:p>
    <w:p>
      <w:pPr>
        <w:pStyle w:val="NormalnyWeb"/>
        <w:jc w:val="both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val="pl-PL" w:eastAsia="pl-PL"/>
        </w:rPr>
        <w:t>Policjanci w całym kraju, szczególnie ci nadzorujący bezpieczeństwo w ruchu drogowym,  uczą zasady „Reaguj - nie toleruj”, odwołującej się do zdrowego rozsądku oraz poczucia odpowiedzialności świadków zachowań stwarzających niebezpieczeństwo, takich jak prowadzenie pojazdu pod wpływem alkoholu. Niezależnie od tego, Policja wspiera, a w wielu przypadkach również włącza się w realizację projektów edukacyjnych przygotowywanych przez partnerów pozapolicyjnych, czego przykładem jest inicjatywa „Nigdy nie jeżdżę po alkoholu”</w:t>
      </w:r>
      <w:r>
        <w:rPr>
          <w:rFonts w:eastAsia="Times New Roman" w:cs="Calibri" w:ascii="Calibri" w:hAnsi="Calibri"/>
          <w:bCs/>
          <w:sz w:val="22"/>
          <w:szCs w:val="22"/>
          <w:lang w:val="pl-PL" w:eastAsia="pl-PL"/>
        </w:rPr>
        <w:t xml:space="preserve"> – mówi mł. insp. Anna Kuźnia z Wydziału Profilaktyki Biura Prewencji i Ruchu Drogowego KGP. 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rt działań w ramach inicjatywy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„Nigdy nie jeżdżę po alkoholu”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lanowany jest na początek czerwca – okres poprzedzający sezon wakacyjny i charakterystyczny dla niego wzmożony ruch na drogach. Dystrybucja naklejek odbywać się będzie dwoma kanałami – zewnętrznym, poprzez funkcjonariuszy Policji oraz wewnętrznym - w ramach struktur organizacji należących do koalicji. Inicjatywa ma charakter otwarty – koalicjanci zachęcają zainteresowane podmioty do przyłączania się i dalszego upowszechniania znaku „Nigdy nie jeżdżę po alkoholu”. Więcej informacji na stronie </w:t>
      </w:r>
      <w:hyperlink r:id="rId2">
        <w:r>
          <w:rPr>
            <w:rStyle w:val="InternetLink"/>
            <w:rFonts w:eastAsia="Times New Roman" w:cs="Times New Roman" w:ascii="Calibri" w:hAnsi="Calibri"/>
            <w:sz w:val="22"/>
            <w:szCs w:val="22"/>
            <w:lang w:eastAsia="pl-PL"/>
          </w:rPr>
          <w:t>www.nigdyniejezdzepoalkoholu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uta Gu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PPP – Browary Polskie</w:t>
      </w:r>
      <w:r>
        <w:rPr>
          <w:rFonts w:cs="Calibri" w:ascii="Calibri" w:hAnsi="Calibri"/>
          <w:bCs/>
          <w:color w:val="7030A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.  22 850 9114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uro</w:t>
      </w:r>
      <w:r>
        <w:rPr>
          <w:rFonts w:cs="Calibri" w:ascii="Calibri" w:hAnsi="Calibri"/>
          <w:sz w:val="22"/>
          <w:szCs w:val="22"/>
        </w:rPr>
        <w:t>@browary-polskie.p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Anna Polak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Marketing &amp; Communication Consultants</w:t>
      </w:r>
    </w:p>
    <w:p>
      <w:pPr>
        <w:pStyle w:val="NormalnyWeb"/>
        <w:spacing w:before="0" w:after="0"/>
        <w:jc w:val="both"/>
        <w:rPr>
          <w:rFonts w:ascii="Calibri" w:hAnsi="Calibri" w:eastAsia="Times New Roman" w:cs="Arial"/>
          <w:sz w:val="22"/>
          <w:szCs w:val="22"/>
          <w:lang w:val="en-GB" w:eastAsia="en-US"/>
        </w:rPr>
      </w:pPr>
      <w:r>
        <w:rPr>
          <w:rFonts w:eastAsia="Times New Roman" w:cs="Arial" w:ascii="Calibri" w:hAnsi="Calibri"/>
          <w:sz w:val="22"/>
          <w:szCs w:val="22"/>
          <w:lang w:val="en-GB" w:eastAsia="en-US"/>
        </w:rPr>
        <w:t>Tel. 728 397 226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GB"/>
        </w:rPr>
        <w:t>polak@mcconsultats.p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6810</wp:posOffset>
          </wp:positionH>
          <wp:positionV relativeFrom="paragraph">
            <wp:posOffset>-363855</wp:posOffset>
          </wp:positionV>
          <wp:extent cx="2822575" cy="1066800"/>
          <wp:effectExtent l="0" t="0" r="0" b="0"/>
          <wp:wrapTight wrapText="bothSides">
            <wp:wrapPolygon edited="0">
              <wp:start x="-51" y="0"/>
              <wp:lineTo x="-51" y="21457"/>
              <wp:lineTo x="21600" y="21457"/>
              <wp:lineTo x="21600" y="0"/>
              <wp:lineTo x="-5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entury Gothic"/>
      </w:rPr>
    </w:pPr>
    <w:r>
      <w:rPr>
        <w:rFonts w:eastAsia="Century Gothic"/>
      </w:rPr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Century Gothic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entury Gothic" w:hAnsi="Century Gothic" w:eastAsia="SimSun;宋体" w:cs="Century Gothic"/>
      <w:sz w:val="24"/>
      <w:szCs w:val="24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Black">
    <w:name w:val="blac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dyniejezdzepoalkohol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7:00Z</dcterms:created>
  <dc:creator>user</dc:creator>
  <dc:description/>
  <cp:keywords/>
  <dc:language>en-US</dc:language>
  <cp:lastModifiedBy>Olga Pietryczuk</cp:lastModifiedBy>
  <cp:lastPrinted>2014-05-26T09:27:00Z</cp:lastPrinted>
  <dcterms:modified xsi:type="dcterms:W3CDTF">2014-06-09T12:57:00Z</dcterms:modified>
  <cp:revision>2</cp:revision>
  <dc:subject/>
  <dc:title>Szanowny Pan</dc:title>
</cp:coreProperties>
</file>