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6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 xml:space="preserve">Prosimy o wpisanie JEDNEJ kandydatury do nagrody przy każdej kategorii. </w:t>
        <w:br/>
        <w:t>Można zgłaszać kandydatów do nagrody w wybranych kategoriach.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26. 10.2016 r.: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- pocztą tradycyjną na adres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Mokotowska 14, 00-561 Warszawa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b/>
          <w:bCs/>
          <w:color w:val="000000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pocztą elektroniczną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9:00Z</dcterms:created>
  <dc:creator>Partnerstwo dla Bezpieczeństwa Drogowego</dc:creator>
  <dc:description/>
  <cp:keywords/>
  <dc:language>en-US</dc:language>
  <cp:lastModifiedBy>Olga Pietryczuk</cp:lastModifiedBy>
  <dcterms:modified xsi:type="dcterms:W3CDTF">2016-09-26T09:59:00Z</dcterms:modified>
  <cp:revision>2</cp:revision>
  <dc:subject/>
  <dc:title> </dc:title>
</cp:coreProperties>
</file>