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RAWOZDANIE Z DZIAŁAŃ SKB 2014/201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podać datę zarejestrowania SKB. [__;__;____]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u członków obecnie liczy SKB? […]</w:t>
        <w:br/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e osób dorosłych, oprócz opiekuna SKB, jest zaangażowanych w działania SKB?</w:t>
        <w:br/>
        <w:t>[…]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 jest zasięg działań SKB (szkoła i jej okolice, miejscowość, gmina, etc.)?</w:t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klub brał udział w konkursach tematycznych SKB? Jeżeli tak, to w których?</w:t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działania z poradnika SKB zrealizował klub?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wymienić inne działania, nieuwzględnione w poradniku SKB, które SKB zrealizował wewnątrz klubu?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wymienić inne działania, nieuwzględnione w poradniku SKB, które SKB zrealizował w szkole?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wymienić inne działania, nieuwzględnione w poradniku SKB, które SKB zrealizował poza szkołą?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działalność Szkolnego Klubu Bezpieczeństwa poprawiła bezpieczeństwo ruchu drogowego w najbliższym otoczeniu? Proszę opisać realne efekty oraz zmiany jakie przyniosły działania SKB w szkole i poza szkołą.</w:t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członkom SKB dał udział w akcjach związanych z działalnością klubu? Czy nabyli jakieś nowe umiejętności? Jeśli tak to jakie?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8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5:00Z</dcterms:created>
  <dc:creator>Olga Pietryczuk</dc:creator>
  <dc:description/>
  <cp:keywords/>
  <dc:language>en-US</dc:language>
  <cp:lastModifiedBy>Olga Pietryczuk</cp:lastModifiedBy>
  <dcterms:modified xsi:type="dcterms:W3CDTF">2015-05-04T09:45:00Z</dcterms:modified>
  <cp:revision>2</cp:revision>
  <dc:subject/>
  <dc:title/>
</cp:coreProperties>
</file>