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1266190</wp:posOffset>
            </wp:positionV>
            <wp:extent cx="7581900" cy="1071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8 września 2011 r.</w:t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br/>
      </w:r>
    </w:p>
    <w:p>
      <w:pPr>
        <w:pStyle w:val="Normal"/>
        <w:autoSpaceDE w:val="false"/>
        <w:spacing w:lineRule="auto" w:line="360"/>
        <w:ind w:left="426" w:right="283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 xml:space="preserve">Filip i Oliwka gwiazdami </w:t>
        <w:br/>
        <w:t>nowej odsłony programu</w:t>
        <w:br/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owa formuła konkursu, odświeżone pakiety edukacyjne „Droga i Ja”,  Filip </w:t>
        <w:br/>
        <w:t xml:space="preserve">i Oliwka zamiast Woosha. Oto nowa odsłona 12. edycji programu edukacyjnego Renault  „Bezpieczeństwo i mobilność dla wszystkich”, zainaugurowana dzisiaj w Warszawie.  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„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Bezpieczeństwo i mobilność dla wszystkich” to największy na świecie program edukacyjny na rzecz poprawy bezpieczeństwa dzieci w ruchu drogowym, realizowany nieprzerwanie od 2000 roku przez koncern Renault. 12. Edycja programu startuje </w:t>
        <w:br/>
        <w:t>w zupełnie nowej odsłonie. Poza modyfikacją nazwy programu (wcześniej „Bezpieczeństwo dla wszystkich”), inicjatywa została wzbogacona o nowe zagadnienia merytoryczne związane ze zrównoważonym transportem, nową formułę konkursu pod hasłem „Twój pomysł, Twoja inicjatywa” oraz odświeżone pakiety edukacyjne „Droga i Ja”, których bohaterami została dwójka dzieci - Filip i Oliwk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Default"/>
        <w:spacing w:lineRule="auto" w:line="360"/>
        <w:ind w:left="426" w:right="28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–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owa odsłona realizowanego przez Renault programu „Bezpieczeństwo </w:t>
        <w:br/>
        <w:t>i mobilność dla wszystkich” przyjmuje szerokie, kompleksowe podejście do kwestii bezpieczeństwa ruchu drogowego i zrównoważonego transportu. Wierzymy, ż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trzymana w duchu ekologii edukacja w zakresie bezpieczeństwa ruchu drogowego przyczyni się do lepszego zrozumienia koncepcji mobilności i wywrze pozytywny wpływ na jakość życia w szkole oraz jej otoczeniu. Zachęcamy uczniów i nauczycieli szkół podstawowych do dołączenia do naszej inicjatywy, największego na świecie projektu edukacyjnego koncernu Renault – </w:t>
      </w:r>
      <w:r>
        <w:rPr>
          <w:rFonts w:cs="Arial" w:ascii="Arial" w:hAnsi="Arial"/>
          <w:color w:val="000000"/>
          <w:sz w:val="22"/>
          <w:szCs w:val="22"/>
        </w:rPr>
        <w:t>mówi Agata Szczech, Dyrektor Public Relations Renault Pol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Program jest obecnie realizowany w 35 państwach na świecie. Od 2000 roku wzięło w nim udział ponad 12 milionów dzieci, z czego prawie 710 000 z Polsk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ELEMENTY PROGRAMU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Droga i Ja” – pakiety edukacyjne dla szkó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stawy są unikatowym narzędziem dydaktycznym stworzonym przez Renault dla nauczycieli i uczniów. Składają się z 24 zeszytów ćwiczeń i testów dla uczniów, materiałów edukacyjnych dla nauczyciela oraz plakatu edukacyjnego. Nowe pakiety zostały podzielone na dwie grupy wiekowe – osobny dla dzieci z klas 1-3 szkoły podstawowej i klas 4-6. Zestawy składają się z dwóch części podzielonych tematycznie – „Bezpieczeństwo dla wszystkich” i „Mobilność dla wszystkich”. Pierwsza, dotyczy problematyki bezpieczeństwa w ruchu drogowym, druga, zrównoważonych form transportu – eko-mobilności. Wszystkie materiały powstały przy udziale międzynarodowych ekspertów z zakresu prewencji, bezpieczeństwa na drodze i nauczania. Pakiety zostały zaadoptowane do polskich warunków dzięki pomocy merytorycznej instytucji patronackich. Wybrane lekcje z pakietów dostępne są także w wersji elektronicznej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bezpieczenstwo.renault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nkurs „Twój pomysł, Twoja inicjatywa”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łównym założeniem konkursu jest umożliwienie dzieciom podjęcia działań, a także w kreatywny sposób podniesienia poziomu świadomości na temat wpływu bezpieczeństwa ruchu drogowego na budowanie lepszego środowiska. </w:t>
      </w:r>
      <w:r>
        <w:rPr>
          <w:rFonts w:cs="Arial" w:ascii="Arial" w:hAnsi="Arial"/>
          <w:b/>
          <w:sz w:val="22"/>
          <w:szCs w:val="22"/>
          <w:lang w:val="pl-PL"/>
        </w:rPr>
        <w:t>Konkurs</w:t>
      </w:r>
      <w:r>
        <w:rPr>
          <w:rFonts w:cs="Arial" w:ascii="Arial" w:hAnsi="Arial"/>
          <w:sz w:val="22"/>
          <w:szCs w:val="22"/>
          <w:lang w:val="pl-PL"/>
        </w:rPr>
        <w:t xml:space="preserve"> polega na przemyśleniu kluczowych kwestii związanych z bezpieczeństwem ruchu drogowego i przyjazną dla środowiska motoryzacją, a następnie wdrożeniu kampanii świadomościowej w szkołach podstawowych i lokalnych społecznościach. Nagrodą główną w konkursie jest udział w Międzynarodowym finale we Francji oraz wycieczka do Parku EuroDisneyland pod Paryżem.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zkolne Kluby Bezpieczeństw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– społeczność detektywów bezpieczeństwa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jekt skierowany do uczniów i nauczycieli szkół podstawowych w całym kraju, </w:t>
        <w:br/>
        <w:t>w ramach którego najmłodsi mają za zadanie podejmować działania zmierzające do poprawy bezpieczeństwa ruchu drogowego w społeczności lokalnej – zarówno na terenie szkoły, jak i poza nią. W 12. edycji programu, kluby będą punktowane za swoją aktywność na stronie internetowej. Dla najprężniej działających klubów przygotowano comiesięczne, atrakcyjne nagrody.  Najbardziej aktywny SKB zostanie pod koniec edycji wyłoniony przez samych klubowiczów – w internetowym głosowaniu.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E-LEARNING – wirtualnie o bezpieczeństwie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o innowacyjne, interaktywne narzędzie do nauki zasad bezpieczeństwa ruchu drogowego. Platforma jest bezpłatna i dostępna 24/7 na stronie programu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bezpieczenstwo.renault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. E-Learning składa się z trzech sprofilowanych modułów – dla dzieci, nauczycieli i dla rodziców. W skład każdego modułu wchodzą slajdy, quizy, animacje i gry. Kurs zawiera opis wszystkich najważniejszych zasad ruchu drogowego i mnóstwo przydatnych ciekawostek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426" w:right="283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rogram wspierają: </w:t>
      </w:r>
      <w:r>
        <w:rPr>
          <w:rFonts w:cs="Arial" w:ascii="Arial" w:hAnsi="Arial"/>
          <w:sz w:val="22"/>
          <w:szCs w:val="22"/>
          <w:lang w:val="pl-PL"/>
        </w:rPr>
        <w:t xml:space="preserve">Ministerstwo Edukacji Narodowej,  Rzecznik Praw Dziecka, Krajowa Rada Bezpieczeństwa Ruchu Drogowego, Komenda Główna Policji i Instytut Transportu Samochodowego.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tronami medialnymi 12. edycji zostali: </w:t>
      </w:r>
      <w:r>
        <w:rPr>
          <w:rFonts w:cs="Arial" w:ascii="Arial" w:hAnsi="Arial"/>
          <w:sz w:val="22"/>
          <w:szCs w:val="22"/>
          <w:lang w:val="pl-PL"/>
        </w:rPr>
        <w:t xml:space="preserve">Motor, Dobre Rady, Samo Zdrowie, Głos Nauczycielski, Radio Bajka, Przedszkolak, Victor Junior, Kumpel, Tele 5 </w:t>
        <w:br/>
        <w:t xml:space="preserve">i Clear Channel.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zczegóły znajdują się na stronie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bezpieczenstwo.renault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426" w:right="283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ntakt dla mediów: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rzegorz Telecki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Wojciech Ostrowski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Renault Polska Sp. z o.o. </w:t>
      </w:r>
      <w:r>
        <w:rPr>
          <w:sz w:val="18"/>
          <w:szCs w:val="18"/>
          <w:lang w:val="pl-P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Allegro Agency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ul. Marynarska 13; Warszawa </w:t>
        <w:tab/>
        <w:tab/>
        <w:tab/>
        <w:tab/>
        <w:t>ul. Słowackiego 19a; Warszawa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tel.:   +48 22 541 10 78 </w:t>
        <w:tab/>
        <w:tab/>
        <w:tab/>
        <w:tab/>
        <w:tab/>
        <w:t>tel.:    +48 22 832 30 47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fax:  +48 22 541 10 80 </w:t>
        <w:tab/>
        <w:tab/>
        <w:tab/>
        <w:t xml:space="preserve">  </w:t>
        <w:tab/>
        <w:tab/>
        <w:t xml:space="preserve">kom.: +48 602 402 524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zegorz.telecki@renault.com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ojciech.ostrowski@allegro.com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eastAsia="ja-JP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enstwo.renault.pl/" TargetMode="External"/><Relationship Id="rId4" Type="http://schemas.openxmlformats.org/officeDocument/2006/relationships/hyperlink" Target="http://bezpieczenstwo.renault.pl/" TargetMode="External"/><Relationship Id="rId5" Type="http://schemas.openxmlformats.org/officeDocument/2006/relationships/hyperlink" Target="http://www.bezpieczenstwo.renault.pl/" TargetMode="External"/><Relationship Id="rId6" Type="http://schemas.openxmlformats.org/officeDocument/2006/relationships/hyperlink" Target="mailto:grzegorz.telecki@renault.com.pl" TargetMode="External"/><Relationship Id="rId7" Type="http://schemas.openxmlformats.org/officeDocument/2006/relationships/hyperlink" Target="mailto:wojciech.ostrowski@allegro.com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7:00Z</dcterms:created>
  <dc:creator>Wojciech.Ostrowski</dc:creator>
  <dc:description/>
  <cp:keywords/>
  <dc:language>en-US</dc:language>
  <cp:lastModifiedBy>al00049</cp:lastModifiedBy>
  <cp:lastPrinted>2010-09-23T12:25:00Z</cp:lastPrinted>
  <dcterms:modified xsi:type="dcterms:W3CDTF">2011-09-29T09:17:00Z</dcterms:modified>
  <cp:revision>2</cp:revision>
  <dc:subject/>
  <dc:title>15 września 2011 r</dc:title>
</cp:coreProperties>
</file>