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rszawa/Nadarzyn 20.03.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ZPIECZEŃSTWO DZIECI W TRANSPORCIE ZBIOROWYM WSPÓLNYM WYZWANIEM DLA PTAK WARSAW EXPO ORAZ PARTNERSTWA DLA BEZPIECZEŃSTWA DROG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 prasow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 1000 dzieci w Miasteczku Bezpieczeństwa Drogowego będzie uczyło się zasad bezpiecznej podróży i poruszania się po drodze podczas gdy grono specjalistów z instytucji publicznych, uczelni oraz firm będzie dyskutowało o możliwych sposobach poprawy bezpieczeństwa w transporcie zbiorowym – oba wydarzenia po raz pierwszy w Polsce organizują wspólnie Partnerstwo dla Bezpieczeństwa Drogowego oraz Ptak Warsaw Expo.</w:t>
      </w:r>
    </w:p>
    <w:p>
      <w:pPr>
        <w:pStyle w:val="Normal"/>
        <w:rPr/>
      </w:pPr>
      <w:r>
        <w:rPr>
          <w:sz w:val="24"/>
          <w:szCs w:val="24"/>
        </w:rPr>
        <w:t>W dniach 22-24 marca 2017 r. Ptak Warsaw Expo w Nadarzynie będzie organizatorem Międzynarodowych Targów Transportu Publicznego Warsaw Bus. Przy tej okazji została nawiązana współpraca pomiędzy Zarządem Ptak Warsaw Expo a Partnerstwem dla Bezpieczeństwa Drogowego, w ramach której przygotowany jest szereg</w:t>
      </w:r>
      <w:bookmarkStart w:id="0" w:name="_GoBack"/>
      <w:bookmarkEnd w:id="0"/>
      <w:r>
        <w:rPr>
          <w:sz w:val="24"/>
          <w:szCs w:val="24"/>
        </w:rPr>
        <w:t xml:space="preserve"> wydarzeń towarzyszących targom, poświęconych bezpieczeństwu w transporcie zbiorowym ze szczególnym uwzględnieniem dzieci i osób niepełnospraw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onat honorowy nad wydarzeniem objęła Małżonka Prezydenta RP                               pani Agata Kornhauser – Du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oraz 23 marca br. część hali wystawowej Expo zamieni się w wielkie Miasteczko Bezpieczeństwa Drogowego, w którym przez dwa dni gościć będzie ok. 1000 dzieci – uczniów warszawskich szkół podstawowych w wieku od 8 do 12 lat. O zasadach bezpiecznego zachowania na drodze oraz przy korzystaniu z transportu zbiorowego będą informować specjaliści z Policji, Inspekcji Transportu Drogowego, Instytut Transportu Samochodowego, warszawskiej Straży Miejskiej, Automobilklubu Polskiego, PCK oraz Tramwajów Warszawskich. Dla dzieci przygotowano także symulatory, pokaz mody odblaskowej, instruktaż pierwszej pomocy oraz strefę gier eduk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22 marca 2017 r. o godz. 11.00 rozpocznie się konferencja pt. „Bezpieczeństwo pasażerów w transporcie zbiorowym ze szczególnym uwzględnieniem dzieci i osób niepełnosprawnych”. Przewidziano m.in. wystąpienia ekspertów oraz debatę z udziałem przedstawicieli m.in. Sejmu RP oraz Najwyższej Izby Kontroli, którą poprowadzi prof. Wojciech Suchorzewski z Politechniki Warszaw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s Zarządu Partnerstwa dla Bezpieczeństwa Drogowego Bartłomiej Morzycki podkreślił znaczenie tego typu inicjatyw dla poprawy bezpieczeństwa w transporcie zbiorowym: „</w:t>
      </w:r>
      <w:r>
        <w:rPr>
          <w:i/>
          <w:sz w:val="24"/>
          <w:szCs w:val="24"/>
        </w:rPr>
        <w:t>Transport zbiorowy uważa się za bezpieczniejszy od transportu indywidualnego, dlatego do tej pory nie poświęcano temu tematowi należytej uwagi. Cieszy nas, że w firmie Ptak Warsaw Expo znaleźliśmy partnera, z którym możemy poruszyć ten ważny temat. Zaangażowanie tak wielu instytucji oraz firm pokazuje, że tego typu wydarzenie było potrzebne dla stworzenia odpowiednich standardów bezpiecznego transportu. Oczekujemy, że konferencja w dniu 22 marca zapoczątkuje dyskusję prowadzącą do ich ustanowienia</w:t>
      </w:r>
      <w:r>
        <w:rPr>
          <w:sz w:val="24"/>
          <w:szCs w:val="24"/>
        </w:rPr>
        <w:t xml:space="preserve">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s Ptak Warsaw Expo Tomasz Szypuła powiedział: „ Bezpieczeństwo dzieci w transporcie zbiorowym to priorytet, o którym powinniśmy pamiętać codziennie, zwłaszcza, że dzieci bardzo często korzystają z tej formy podróżowania. Do tej pory ten temat nie był zbyt często poruszany, dlatego cieszymy się, że stowarzyszenie Partnerstwo dla Bezpieczeństwa Drogowego z prezesem Bartłomiejem Morzyckim traktuje go niezwykle poważnie, a patronat Małżonki Prezydenta RP podkreśla wysoką rangę tego przedsięwzięcia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onatu merytorycznego nad konferencją udzielili: Global Road Safety Partnership, Główny Inspektorat Transportu Drogowego, Instytut Transportu Samochodowego, Przemysłowy Instytut Motoryzacyjny, Tramwaje Warszawskie, Transportowy Dozór Techniczny, Stowarzyszenie Inżynierów i Techników Komunikacji RP, Stowarzyszenie Transport i Logistyka Polska, Polski Związek Przemysłu Oponiarskiego, Rada Główna Instytutów Badawczych, Politechnika Krakowska, Państwowy Fundusz Rehabilitacji Osób Niepełnosprawnych, Komeda Główna Policji, Polski Związek Przemysłu Motoryzacyjnego, Stowarzyszenie Integrac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ładny plan konferencji dostępny jest pod adresem strony: warsawbusexpo.eu/22-marc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ch informacji udzielają:</w:t>
      </w:r>
    </w:p>
    <w:p>
      <w:pPr>
        <w:pStyle w:val="Normal"/>
        <w:rPr/>
      </w:pPr>
      <w:r>
        <w:rPr>
          <w:sz w:val="24"/>
          <w:szCs w:val="24"/>
        </w:rPr>
        <w:t xml:space="preserve">Dorota Olszewska – PBD, mail: </w:t>
      </w:r>
      <w:hyperlink r:id="rId2">
        <w:r>
          <w:rPr>
            <w:rStyle w:val="InternetLink"/>
            <w:sz w:val="24"/>
            <w:szCs w:val="24"/>
          </w:rPr>
          <w:t>dorota.olszewska@pbd.org.pl</w:t>
        </w:r>
      </w:hyperlink>
      <w:r>
        <w:rPr>
          <w:sz w:val="24"/>
          <w:szCs w:val="24"/>
        </w:rPr>
        <w:t xml:space="preserve"> kom 608 622 0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ciej Topolski – Ptak Warsaw Expo, mail: </w:t>
      </w:r>
      <w:hyperlink r:id="rId3">
        <w:r>
          <w:rPr>
            <w:rStyle w:val="InternetLink"/>
            <w:sz w:val="24"/>
            <w:szCs w:val="24"/>
          </w:rPr>
          <w:t>m.topolski@warsawexpo.eu</w:t>
        </w:r>
      </w:hyperlink>
      <w:r>
        <w:rPr>
          <w:sz w:val="24"/>
          <w:szCs w:val="24"/>
        </w:rPr>
        <w:t xml:space="preserve"> kom 513 903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olszewska@pbd.org.pl" TargetMode="External"/><Relationship Id="rId3" Type="http://schemas.openxmlformats.org/officeDocument/2006/relationships/hyperlink" Target="mailto:m.topolski@warsawexpo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0:00Z</dcterms:created>
  <dc:creator>Bartlomiej Morzycki</dc:creator>
  <dc:description/>
  <cp:keywords/>
  <dc:language>en-US</dc:language>
  <cp:lastModifiedBy>M.Topolski</cp:lastModifiedBy>
  <dcterms:modified xsi:type="dcterms:W3CDTF">2017-03-20T14:04:00Z</dcterms:modified>
  <cp:revision>6</cp:revision>
  <dc:subject/>
  <dc:title/>
</cp:coreProperties>
</file>