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RGANIZACJA POZARZĄDOW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u w:val="single"/>
        </w:rPr>
      </w:pPr>
      <w:r>
        <w:rPr>
          <w:rFonts w:cs="Times New Roman" w:ascii="Calibri" w:hAnsi="Calibri"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„Jednym śladem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Za kampanię społeczną „Ja motocyklista”. Jej celem jest ukazanie pozytywnego wizerunku użytkowników motocykli. Uświadomienie, że nieprawdziwe są stereotypy, które od dawna zakorzeniły się w polskim społeczeństwie, że motocykliści to szaleni i nieodpowiedzialni „dawcy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Za propagowanie idei kulturalnej jazdy i wzajemnego szacunku wśród wszystkich użytkowników dróg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Times New Roman"/>
          <w:b/>
          <w:b/>
          <w:color w:val="000000"/>
        </w:rPr>
      </w:pPr>
      <w:r>
        <w:rPr>
          <w:rFonts w:cs="Trebuchet MS" w:ascii="Calibri" w:hAnsi="Calibri"/>
          <w:b/>
          <w:color w:val="000000"/>
        </w:rPr>
        <w:t>Fundacja Marsz Zebry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 aktywne promowanie bezpiecznych zachowań na drodze – zwłaszcza w odniesieniu do  dzieci, młodzieży i niechronionych uczestników ruchu. Za skuteczne propagowanie tematyki bezpieczeństwa ruchu drogowego w mediach i na portalach społecznościowych. Za zdecydowane i niestandardowe działania w zakresie budowania szerokiej, ogólnopolskiej koalicji na rzecz bezpieczeństwa ruchu drogowego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TER EGO – Stowarzyszenie Pomocy Poszkodowanym w Wypadkach i Kolizjach Drogowych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 udzielenie pomocy prawnej, psychologicznej i finansowej ponad ośmiu tysiącom osób dotkniętych skutkami wypadków. Za wytrwałe inicjowanie ważnych zmian w przepisach polskiego prawa, na rzecz osób poszkodowanych oraz podejmowanie wielu istotnych działań służących poprawie BRD w Polsce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FIRM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yt Bank S.A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Za systemowe działania ukierunkowane na wsparcie bezpiecznego rozwoju dzieci, w które od września 2010 roku wpisana została także tematyka bezpieczeństwa ruchu drogowego.  Za realizację, wspólnie z Fundacją Kredyt Banku, trzeciej już edycji, programu profilaktycznego pod nazwą „Kabecjanie dają radę”. Za włączanie się i wspieranie kampanii społecznych dotyczących bezpieczeństwa drogowego, prowadzonych przez inne firmy i instytucj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McDonald’s Pols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 konsekwentne, długofalowe i profesjonalne realizowanie programu edukacyjnego „Bezpieczna jazda. Karta rowerowa – moje pierwsze prawo jazdy”, skierowanego do uczniów klas IV publicznych szkół podstawowych. Za szerzenie wśród najmłodszych zasad ruchu drogowego i zwiększanie ich świadomości w zakresie bezpieczeństwa na drodze. Za kreowanie mody na bezpieczne uczestnictwo w ruchu drogowym poprzez używanie odblasków i kamizelek odblaskowych. W ciągu czterech lat trwania programu „Jedź bezpiecznie”, udział w nim wzięło blisko 100 000 uczniów z ponad 2000 szkół. Warto podkreślić, że są to zazwyczaj szkoły z małych miast i ws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Grupa LOTOS S.A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Za traktowanie zagadnienia bezpieczeństwa drogowego w kategoriach odpowiedzialnego biznesu wobec swoich pracowników i wszystkich użytkowników dróg.  Za długoletnie prowadzenie szeregu akcji, ukierunkowanych na eliminację zagrożeń w ruchu drogowym, w ramach Akademii Bezpieczeństwa Lotos. Akademia to program złożony z szeregu różnorodnych działań mających na celu propagowanie zasad bezpieczeństwa w ruchu drogowym, przede wszystkim wśród dzieci i młodzieży, a tym samym zapobieganie wypadkom z ich udziałem.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MEDI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Kolorowalistaakcent1"/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ls Biznes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 cykl publikacji i objęcie swoistego patronatu nad kształtowaniem świadomości biznesu w zakresie bezpieczeństwa flot pojazdów służbow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VN S.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color w:val="000000"/>
        </w:rPr>
        <w:t>Za stałe zainteresowanie tematyką BRD, potwierdzone regularną emisją licznych programów publicystycznych. Za współpracę ze środowiskiem działającym na rzecz bezpieczeństwa drogowego, za edukowanie kierowców, często młodych stażem i współpracę prewencyjną z Policją. Za akcentowanie tematyki bezpieczeństwa drogowego w różnych audycjach poświęconych tematyce motoryzacyjnej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Times New Roman" w:ascii="Calibri" w:hAnsi="Calibri"/>
          <w:b/>
          <w:color w:val="000000"/>
        </w:rPr>
        <w:t>Telewizja Polska S.A. oddział w Krakow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Za realizację programów telewizyjnych „Jedź bezpiecznie” i „Jak uniknąć mandatu”, które cieszą się bardzo wysoką oglądalnością i bardzo dobrą opinią wśród widzów. Oba programy zainspirowały do tworzenia forów dyskusyjnych. Powstał również pierwszy klub „Jedź bezpiecznie”, który ma skupiać wzorowych kierowców. Akces do klubu zgłaszają osoby z całej Polski, co świadczy o popularności programu telewizyjnego, wykraczającego poza województwo małopolsk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INSTYTUCJA PUBLICZNA ROKU: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Kolorowalistaakcent1"/>
        <w:spacing w:lineRule="auto" w:line="360"/>
        <w:ind w:left="0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Zespół Szkolno- Przedszkolny Nr 4; Szkoła Podstawowa nr 14 </w:t>
        <w:br/>
        <w:t xml:space="preserve">im. Orląt Lwowskich w Rzeszowie 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</w:rPr>
        <w:t xml:space="preserve">Za szczególną troskę o podnoszenie poziomu wiedzy na temat bezpieczeństwa ruchu drogowego wśród najmłodszych użytkowników dróg. Wyrazem czego jest opracowanie programu słowno-muzycznego „Jestem widoczny, jestem bezpieczny”, który zyskał uznanie w środowisku akademickim. A także za zachęcanie uczniów do zdobywania wiedzy z zakresu brd, poprzez uczestnictwo w licznych konkursach i kampaniach społecznych.  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 Ośrodek Ruchu Drogowego w Siedlcach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 wykraczające poza statutowe obowiązki zaangażowanie w propagowanie tematyki brd. Za ogromną różnorodność akcji prewencyjnych skierowanych do najmłodszych użytkowników dróg. Za działania edukacyjne wśród kierowców. Za aktywną współpracę </w:t>
      </w:r>
      <w:r>
        <w:rPr>
          <w:rFonts w:cs="Calibri" w:ascii="Calibri" w:hAnsi="Calibri"/>
        </w:rPr>
        <w:t>z organizacjami pozarządowymi i instytucjami publicznymi na rzecz poprawy bezpieczeństwa ruchu drogowego w regio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Szkoła Podstawowa nr 12 im. Kardynała Stefana Wyszyńskiego w Rybni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 szczególnie aktywne zaangażowanie w edukację najmłodszych uczestników ruchu drogowego poprzez realizowanie licznych programów i projektów z zakresu BR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 liczne sukcesy w ogólnopolskich i lokalnych turniejach wiedzy o bezpieczeństwie ruchu drogowego. Za propagowanie wiedzy o bezpieczeństwie na drodze nie tylko we własnym środowisku szkolnym, ale także wśród społeczności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Za reprezentowanie Polski w finale Międzynarodowego  Konkursu „Bezpieczeństwo dla wszystkich” Renault  w Paryżu w 2010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OSOBA ROKU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Zbigniew Kogut – Dyrektor Publicznej Szkoły Podstawowej w Grabi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wieloletnie i ponadprzeciętne zaangażowanie w szerzenie świadomości bezpieczeństwa drogowego wśród młodzieży. Za organizowanie licznych, stojących na najwyższym poziomie, imprez profilaktycznych, szeroko komentowanych w mediach. Za zorganizowanie we wrześniu tego roku XXVII Europejskiego Konkursu Edukacji Drogowej w Bochn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. dr Marian Mid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 wieloletnią służbę i wsparcie polskich kierowców. Za zaangażowanie w różnego rodzaju inicjatywy zmierzające do budowania świadomości Polaków na temat bezpieczeństwa ruchu drog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 zainicjowanie, jako Dyrektor organizacji MIVA Polska, kampanii „KRZYŚ – trzeźwy i życzliwy kierowca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</w:rPr>
        <w:t>Teresa Zielonka</w:t>
      </w:r>
      <w:r>
        <w:rPr>
          <w:rFonts w:cs="Calibri" w:ascii="Calibri" w:hAnsi="Calibri"/>
          <w:color w:val="000000"/>
        </w:rPr>
        <w:t xml:space="preserve"> – nauczycielka ze Szkoły Podstawowej nr 12 im. Kardynała Stefana Wyszyńskiego w Rybnik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edukowanie i propagowanie tematyki bezpieczeństwa ruchu drogowego wśród dzieci, ich rodziców i pracowników szkoły, zaangażowanie w liczne programy edukacyjne dot. BRD oraz podejmowanie konkretnych działań służących poprawie BRD w społeczności lokaln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zorganizowanie z dziećmi happeningów, akcji plakatowych i ulotkowych mających na celu wybudowanie chodnika przy ruchliwej drodze do szkoł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Arial Narrow" w:hAnsi="Arial Narrow" w:cs="Arial Narrow"/>
      <w:color w:val="333333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2:00Z</dcterms:created>
  <dc:creator>Olga Pietryczuk</dc:creator>
  <dc:description/>
  <cp:keywords/>
  <dc:language>en-US</dc:language>
  <cp:lastModifiedBy>Olga Pietryczuk</cp:lastModifiedBy>
  <dcterms:modified xsi:type="dcterms:W3CDTF">2012-11-26T13:32:00Z</dcterms:modified>
  <cp:revision>4</cp:revision>
  <dc:subject/>
  <dc:title/>
</cp:coreProperties>
</file>