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257300</wp:posOffset>
            </wp:positionV>
            <wp:extent cx="7585075" cy="1071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0 lutego 2011 r.</w:t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br/>
      </w:r>
    </w:p>
    <w:p>
      <w:pPr>
        <w:pStyle w:val="Normal"/>
        <w:autoSpaceDE w:val="false"/>
        <w:spacing w:lineRule="auto" w:line="360"/>
        <w:ind w:left="426" w:right="283" w:hanging="0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Ruszyła nowa strona programu edukacyjnego „Bezpieczeństwo dla wszystkich” Renault</w:t>
      </w:r>
    </w:p>
    <w:p>
      <w:pPr>
        <w:pStyle w:val="Normal"/>
        <w:autoSpaceDE w:val="false"/>
        <w:spacing w:lineRule="auto" w:line="360"/>
        <w:ind w:left="426" w:right="283" w:hanging="0"/>
        <w:jc w:val="center"/>
        <w:rPr>
          <w:rFonts w:ascii="Arial" w:hAnsi="Arial" w:cs="Arial"/>
          <w:b/>
          <w:b/>
          <w:sz w:val="24"/>
          <w:szCs w:val="36"/>
          <w:lang w:val="pl-PL"/>
        </w:rPr>
      </w:pPr>
      <w:r>
        <w:rPr>
          <w:rFonts w:cs="Arial" w:ascii="Arial" w:hAnsi="Arial"/>
          <w:b/>
          <w:sz w:val="24"/>
          <w:szCs w:val="3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nformacje dostosowane do trzech grup odbiorczych – dzieci, rodziców </w:t>
        <w:br/>
        <w:t xml:space="preserve">i nauczycieli szkół podstawowych – to główna zaleta zmodyfikowanego serwisu internetowego programu edukacyjnego „Bezpieczeństwo dla wszystkich” Renault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www.bezpieczenstwo.renault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>, jednej z największych inicjatyw na rzecz ochrony dzieci w ruchu drogowym w Polsce i Europie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owa strona internetowa programu „Bezpieczeństwo dla wszystkich” Renault powstała </w:t>
        <w:br/>
        <w:t xml:space="preserve">z myślą o potrzebach nie tylko jego uczestników, ale także każdego użytkownika Internetu. Serwis został podzielony na trzy osobne działy – dla dzieci, nauczycieli </w:t>
        <w:br/>
        <w:t xml:space="preserve">i rodziców – dostosowane do każdej z tych grup, dzięki czemu prezentacja informacji jest bardziej przejrzysta i pozwala na łatwe poruszanie się po stro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ternauci mogą między innymi przeczytać aktualności związane z Programem, skorzystać z </w:t>
      </w:r>
      <w:r>
        <w:rPr>
          <w:rFonts w:cs="Arial" w:ascii="Arial" w:hAnsi="Arial"/>
          <w:b/>
          <w:sz w:val="22"/>
          <w:szCs w:val="22"/>
          <w:lang w:val="pl-PL"/>
        </w:rPr>
        <w:t>E-learningu</w:t>
      </w:r>
      <w:r>
        <w:rPr>
          <w:rFonts w:cs="Arial" w:ascii="Arial" w:hAnsi="Arial"/>
          <w:sz w:val="22"/>
          <w:szCs w:val="22"/>
          <w:lang w:val="pl-PL"/>
        </w:rPr>
        <w:t xml:space="preserve"> – multimedialnego kursu zasad bezpieczeństwa ruchu drogowego, ściągnąć na swój komputer materiały edukacyjne z pakietów </w:t>
      </w:r>
      <w:r>
        <w:rPr>
          <w:rFonts w:cs="Arial" w:ascii="Arial" w:hAnsi="Arial"/>
          <w:b/>
          <w:sz w:val="22"/>
          <w:szCs w:val="22"/>
          <w:lang w:val="pl-PL"/>
        </w:rPr>
        <w:t>„Droga i Ja”</w:t>
      </w:r>
      <w:r>
        <w:rPr>
          <w:rFonts w:cs="Arial" w:ascii="Arial" w:hAnsi="Arial"/>
          <w:sz w:val="22"/>
          <w:szCs w:val="22"/>
          <w:lang w:val="pl-PL"/>
        </w:rPr>
        <w:t xml:space="preserve"> – kompleksowych narzędzi dydaktycznych służących do wychowania komunikacyjnego dzieci w wieku 6-12 lat, pobrać multimedialne gadżety – tapety i wygaszacze ekranu, zagrać w gry edukacyjne, a także wziąć udział w dyskusji o stanie bezpieczeństwa ruchu drogowego za pośrednictwem Bloga Woosha – wirtualnego nauczyciela i maskotki programu „Bezpieczeństwo dla wszystkich” Renault. W serwisie znajduje się także osobny dział poświęcony </w:t>
      </w:r>
      <w:r>
        <w:rPr>
          <w:rFonts w:cs="Arial" w:ascii="Arial" w:hAnsi="Arial"/>
          <w:b/>
          <w:sz w:val="22"/>
          <w:szCs w:val="22"/>
          <w:lang w:val="pl-PL"/>
        </w:rPr>
        <w:t>konkursowi plastycznemu</w:t>
      </w:r>
      <w:r>
        <w:rPr>
          <w:rFonts w:cs="Arial" w:ascii="Arial" w:hAnsi="Arial"/>
          <w:sz w:val="22"/>
          <w:szCs w:val="22"/>
          <w:lang w:val="pl-PL"/>
        </w:rPr>
        <w:t xml:space="preserve"> (organizowanemu corocznie </w:t>
        <w:br/>
        <w:t xml:space="preserve">w ramach Programu), zawierający formularz zgłoszeniowy, regulamin oraz obszerne archiwum wszystkich edycji począwszy od 2000 roku. Powstał również dział dla </w:t>
      </w:r>
      <w:r>
        <w:rPr>
          <w:rFonts w:cs="Arial" w:ascii="Arial" w:hAnsi="Arial"/>
          <w:b/>
          <w:sz w:val="22"/>
          <w:szCs w:val="22"/>
          <w:lang w:val="pl-PL"/>
        </w:rPr>
        <w:t>Szkolnych Klubów Bezpieczeństwa</w:t>
      </w:r>
      <w:r>
        <w:rPr>
          <w:rFonts w:cs="Arial" w:ascii="Arial" w:hAnsi="Arial"/>
          <w:sz w:val="22"/>
          <w:szCs w:val="22"/>
          <w:lang w:val="pl-PL"/>
        </w:rPr>
        <w:t xml:space="preserve">, nowego elementu programu „Bezpieczeństwo dla wszystkich” Renault, za pośrednictwem którego szkoły mogą zakładać kluby prowadzące aktywne działania na rzecz poprawy bezpieczeństwa ruchu drogowego </w:t>
        <w:br/>
        <w:t xml:space="preserve">w swoich miejscowościach, brać udział w comiesięcznych konkursach z nagrodami, </w:t>
        <w:br/>
        <w:t xml:space="preserve">a także samodzielnie dzielić się relacjami ze swoich działań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softHyphen/>
        <w:t xml:space="preserve">– </w:t>
      </w:r>
      <w:r>
        <w:rPr>
          <w:rFonts w:cs="Arial" w:ascii="Arial" w:hAnsi="Arial"/>
          <w:i/>
          <w:sz w:val="22"/>
          <w:szCs w:val="22"/>
          <w:lang w:val="pl-PL"/>
        </w:rPr>
        <w:t>Modyfikując stronę internetową programu „Bezpieczeństwo dla wszystkich” Renault wychodzimy naprzeciw rosnącym potrzebom użytkowników serwisu – praca nad aktualizacją  strony powstała między innymi w oparciu o ich uwagi i opinie. Chcemy, aby internauci mogli w prosty i szybki sposób odnaleźć najważniejsze informacje – zarówno te, związane z Programem i jego dziesięcioletnim dorobkiem w Polsce, jak i porady dotyczące bezpieczeństwa w ruchu drogowym</w:t>
      </w:r>
      <w:r>
        <w:rPr>
          <w:rFonts w:cs="Arial" w:ascii="Arial" w:hAnsi="Arial"/>
          <w:sz w:val="22"/>
          <w:szCs w:val="22"/>
          <w:lang w:val="pl-PL"/>
        </w:rPr>
        <w:t xml:space="preserve"> – mówi Agata Szczech, Dyrektor Public Relations Renault Polska.  </w:t>
      </w:r>
    </w:p>
    <w:p>
      <w:pPr>
        <w:pStyle w:val="Normal"/>
        <w:autoSpaceDE w:val="false"/>
        <w:spacing w:lineRule="auto" w:line="480"/>
        <w:ind w:left="426" w:right="283" w:hanging="0"/>
        <w:jc w:val="center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***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/>
      </w:pPr>
      <w:r>
        <w:rPr>
          <w:rFonts w:cs="Arial" w:ascii="Arial" w:hAnsi="Arial"/>
          <w:b/>
          <w:lang w:val="pl-PL"/>
        </w:rPr>
        <w:t>Program edukacyj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„Bezpieczeństwo dla wszystkich” </w:t>
      </w:r>
      <w:r>
        <w:rPr>
          <w:rFonts w:cs="Arial" w:ascii="Arial" w:hAnsi="Arial"/>
          <w:lang w:val="pl-PL"/>
        </w:rPr>
        <w:t xml:space="preserve">Renault to jedna z najstarszych, największych i najpoważniejszych inicjatyw na rzecz poprawy bezpieczeństwa dzieci w ruchu drogowym w Polsce i w Europie. Akcja składa się z czterech nieodłącznych elementów: konkursu plastycznego, bezpłatnych, innowacyjnych pakietów dydaktycznych dla dzieci </w:t>
        <w:br/>
        <w:t xml:space="preserve">i nauczycieli „Droga i Ja”, platformy multimedialnej, będącej interaktywnym kursem zasad bezpieczeństwa ruchu drogowego oraz Szkolnych Klubów Bezpieczeństwa, prowadzących aktywne działania na rzecz poprawy bezpieczeństwa ruchu drogowego w swoich miejscowościach. Program wspierają Ministerstwo Edukacji Narodowej, Rzecznik Praw Dziecka, Krajowa Rada Bezpieczeństwa Ruchu Drogowego przy Ministerstwie Infrastruktury, Komenda Główna Policji i Instytut Transportu Samochodowego. Akcja ma charakter międzynarodowy i jest realizowana od 2000 roku w 19 państwach na świecie. Do tej pory wzięło w niej udział prawie 11 milionów dzieci, w tym przeszło 710 000 z Polski. </w:t>
        <w:br/>
        <w:t xml:space="preserve">Szczegóły znajdują się na stronie </w:t>
      </w:r>
      <w:hyperlink r:id="rId4">
        <w:r>
          <w:rPr>
            <w:rStyle w:val="InternetLink"/>
            <w:rFonts w:cs="Arial" w:ascii="Arial" w:hAnsi="Arial"/>
            <w:lang w:val="pl-PL"/>
          </w:rPr>
          <w:t>www.bezpieczenstwo.renault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soby do kontaktu: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color w:val="000000"/>
          <w:lang w:val="pl-PL"/>
        </w:rPr>
        <w:t>Grzegorz Telecki</w:t>
      </w:r>
      <w:r>
        <w:rPr>
          <w:rFonts w:cs="Arial" w:ascii="Arial" w:hAnsi="Arial"/>
          <w:bCs/>
          <w:lang w:val="pl-P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lang w:val="pl-PL"/>
        </w:rPr>
        <w:t>Wojciech Ostrowski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bCs/>
          <w:lang w:val="pl-PL"/>
        </w:rPr>
        <w:t>Renault Polska Sp. z o.o. </w:t>
      </w:r>
      <w:r>
        <w:rPr>
          <w:lang w:val="pl-PL"/>
        </w:rPr>
        <w:t xml:space="preserve"> </w:t>
        <w:tab/>
        <w:tab/>
        <w:tab/>
        <w:tab/>
        <w:tab/>
      </w:r>
      <w:r>
        <w:rPr>
          <w:rFonts w:cs="Arial" w:ascii="Arial" w:hAnsi="Arial"/>
          <w:lang w:val="pl-PL"/>
        </w:rPr>
        <w:t>Allegro Agency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lang w:val="pl-PL"/>
        </w:rPr>
        <w:t xml:space="preserve">ul. Marynarska 13; Warszawa </w:t>
        <w:tab/>
        <w:tab/>
        <w:tab/>
        <w:tab/>
        <w:t>ul. Słowackiego 19a; Warszawa</w:t>
      </w:r>
      <w:r>
        <w:rPr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lang w:val="en-US"/>
        </w:rPr>
        <w:t xml:space="preserve">tel.:   +48 22 541 10 78 </w:t>
        <w:tab/>
        <w:tab/>
        <w:tab/>
        <w:tab/>
        <w:tab/>
        <w:t>tel.:    +48 22 832 30 47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lang w:val="en-US"/>
        </w:rPr>
        <w:t xml:space="preserve">fax:  +48 22 541 10 80 </w:t>
        <w:tab/>
        <w:tab/>
        <w:tab/>
        <w:t xml:space="preserve">  </w:t>
        <w:tab/>
        <w:tab/>
        <w:t xml:space="preserve">kom.: +48 602 402 524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hyperlink r:id="rId5">
        <w:r>
          <w:rPr>
            <w:rStyle w:val="InternetLink"/>
            <w:rFonts w:cs="Arial" w:ascii="Arial" w:hAnsi="Arial"/>
            <w:lang w:val="en-US"/>
          </w:rPr>
          <w:t>grzegorz.telecki@renault.com.pl</w:t>
        </w:r>
      </w:hyperlink>
      <w:r>
        <w:rPr>
          <w:rFonts w:cs="Arial" w:ascii="Arial" w:hAnsi="Arial"/>
          <w:lang w:val="en-US"/>
        </w:rPr>
        <w:t xml:space="preserve"> 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lang w:val="en-US"/>
          </w:rPr>
          <w:t>wojciech.ostrowski@allegro.com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426"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pieczenstwo.renault.pl/" TargetMode="External"/><Relationship Id="rId4" Type="http://schemas.openxmlformats.org/officeDocument/2006/relationships/hyperlink" Target="http://www.bezpieczenstwo.renault.pl/" TargetMode="External"/><Relationship Id="rId5" Type="http://schemas.openxmlformats.org/officeDocument/2006/relationships/hyperlink" Target="mailto:grzegorz.telecki@renault.com.pl" TargetMode="External"/><Relationship Id="rId6" Type="http://schemas.openxmlformats.org/officeDocument/2006/relationships/hyperlink" Target="mailto:wojciech.ostrowski@allegro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6:00Z</dcterms:created>
  <dc:creator>Wojciech.Ostrowski</dc:creator>
  <dc:description/>
  <cp:keywords/>
  <dc:language>en-US</dc:language>
  <cp:lastModifiedBy>Wojciech.Ostrowski</cp:lastModifiedBy>
  <cp:lastPrinted>2010-11-10T16:46:00Z</cp:lastPrinted>
  <dcterms:modified xsi:type="dcterms:W3CDTF">2011-02-09T17:01:00Z</dcterms:modified>
  <cp:revision>38</cp:revision>
  <dc:subject/>
  <dc:title/>
</cp:coreProperties>
</file>