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Z DZIAŁAŃ SKB 2015/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datę zarejestrowania SKB. [__;__;____]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 członków obecnie liczy SKB? […]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osób dorosłych, oprócz opiekuna SKB, jest zaangażowanych w działania SKB?</w:t>
        <w:br/>
        <w:t>[…]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zasięg działań SKB (szkoła i jej okolice, miejscowość, gmina, etc.)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ub brał udział w konkursach tematycznych SKB? Jeżeli tak, to w których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działania z poradnika SKB zrealizował klub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ewnątrz klubu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 szkole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poza szkołą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ziałalność Szkolnego Klubu Bezpieczeństwa poprawiła bezpieczeństwo ruchu drogowego w najbliższym otoczeniu? Proszę opisać realne efekty oraz zmiany jakie przyniosły działania SKB w szkole i poza szkołą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złonkom SKB dał udział w akcjach związanych z działalnością klubu? Czy nabyli jakieś nowe umiejętności? Jeśli tak to jaki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5:00Z</dcterms:created>
  <dc:creator>Olga Pietryczuk</dc:creator>
  <dc:description/>
  <cp:keywords/>
  <dc:language>en-US</dc:language>
  <cp:lastModifiedBy>Olga Pietryczuk</cp:lastModifiedBy>
  <dcterms:modified xsi:type="dcterms:W3CDTF">2016-05-09T13:35:00Z</dcterms:modified>
  <cp:revision>2</cp:revision>
  <dc:subject/>
  <dc:title/>
</cp:coreProperties>
</file>