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CJA PRASOW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9840</wp:posOffset>
                </wp:positionH>
                <wp:positionV relativeFrom="paragraph">
                  <wp:posOffset>-989965</wp:posOffset>
                </wp:positionV>
                <wp:extent cx="1207770" cy="354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54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upa Goodyear Polsk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Goodyear Dunlop Tires Polska Sp. z o.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. Jerozolimskie 212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-486 Warsza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+48 22 571 59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fax. +48 22 571 59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www.goodyear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.C. Dębica S.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l. 1 Maja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-200 Dęb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+48 14  670 28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. + 48 14  670 09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debica.com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278.8pt;mso-wrap-distance-left:9.05pt;mso-wrap-distance-right:9.05pt;mso-wrap-distance-top:0pt;mso-wrap-distance-bottom:0pt;margin-top:-77.95pt;mso-position-vertical-relative:text;margin-left:-99.2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rupa Goodyear Polsk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Goodyear Dunlop Tires Polska Sp. z o.o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. Jerozolimskie 212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-486 Warszaw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+48 22 571 59 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fax. +48 22 571 59 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www.goodyear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Tekstpodstawowy3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.C. Dębica S.A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l. 1 Maja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-200 Dęb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+48 14  670 28 3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. + 48 14  670 09 5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debica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GY"/>
        <w:spacing w:before="0" w:after="240"/>
        <w:jc w:val="center"/>
        <w:rPr/>
      </w:pPr>
      <w:r>
        <w:rPr>
          <w:b/>
          <w:sz w:val="36"/>
          <w:szCs w:val="48"/>
          <w:lang w:eastAsia="pl-PL"/>
        </w:rPr>
        <w:t>Biała Księga Goodyeara wezwaniem do podjęcia działań na rzecz bezpieczeństwa ruchu drogowego</w:t>
      </w:r>
    </w:p>
    <w:p>
      <w:pPr>
        <w:pStyle w:val="GY"/>
        <w:jc w:val="center"/>
        <w:rPr>
          <w:bCs/>
          <w:i/>
          <w:i/>
          <w:sz w:val="28"/>
          <w:szCs w:val="36"/>
          <w:lang w:eastAsia="pl-PL"/>
        </w:rPr>
      </w:pPr>
      <w:r>
        <w:rPr>
          <w:bCs/>
          <w:i/>
          <w:sz w:val="28"/>
          <w:szCs w:val="36"/>
          <w:lang w:eastAsia="pl-PL"/>
        </w:rPr>
        <w:t>Apel o pomoc Komisji Europejskiej w zwiększaniu świadomości o  roli rodziców w uczeniu dzieci zasad bezpieczeństwa na drodze</w:t>
      </w:r>
    </w:p>
    <w:p>
      <w:pPr>
        <w:pStyle w:val="GY"/>
        <w:jc w:val="center"/>
        <w:rPr>
          <w:bCs/>
          <w:i/>
          <w:i/>
          <w:sz w:val="4"/>
          <w:szCs w:val="4"/>
          <w:lang w:eastAsia="pl-PL"/>
        </w:rPr>
      </w:pPr>
      <w:r>
        <w:rPr>
          <w:bCs/>
          <w:i/>
          <w:sz w:val="4"/>
          <w:szCs w:val="4"/>
          <w:lang w:eastAsia="pl-PL"/>
        </w:rPr>
      </w:r>
    </w:p>
    <w:p>
      <w:pPr>
        <w:pStyle w:val="GY"/>
        <w:rPr/>
      </w:pPr>
      <w:r>
        <w:rPr>
          <w:b/>
        </w:rPr>
        <w:t xml:space="preserve">Warszawa, 2 października 2014 r. </w:t>
      </w:r>
      <w:r>
        <w:rPr/>
        <w:t xml:space="preserve">– Goodyear apeluje do Komisji Europejskiej </w:t>
        <w:br/>
        <w:t>o podniesienie świadomości na temat roli rodziców w uczeniu dzieci zasad bezpieczeństwa na drodze poprzez organizowanie i finansowanie kampanii społecznych.</w:t>
      </w:r>
    </w:p>
    <w:p>
      <w:pPr>
        <w:pStyle w:val="GY"/>
        <w:rPr/>
      </w:pPr>
      <w:r>
        <w:rPr/>
        <w:t>Wezwanie to znalazło się w drugiej edycji wydanej z inicjatywy Goodyeara „Białej Księgi” zatytułowanej „Bezpieczeństwo na drogach: Poprawa bezpieczeństwa ruchu drogowego dla początkujących kierowców”, która ukazała się dziś w Brukseli.</w:t>
      </w:r>
    </w:p>
    <w:p>
      <w:pPr>
        <w:pStyle w:val="GY"/>
        <w:rPr/>
      </w:pPr>
      <w:r>
        <w:rPr/>
        <w:t>Poza wnioskami dotyczącymi postaw instruktorów jazdy oraz samych początkujących kierowców, w tej edycji znalazły się również wyniki badań przeprowadzonych przez firmę Goodyear w Europie, na Bliskim Wschodzie i w Afryce (EMEA), dotyczących postaw rodziców początkujących kierowców w obszarze bezpieczeństwa na drodze.</w:t>
      </w:r>
    </w:p>
    <w:p>
      <w:pPr>
        <w:pStyle w:val="GY"/>
        <w:rPr/>
      </w:pPr>
      <w:r>
        <w:rPr/>
        <w:t xml:space="preserve">Tegoroczne badanie oparto na szeroko zakrojonej ankiecie obejmującej 6805 rodziców początkujących kierowców (w wieku 16–25 lat) z 19 krajów Europy, w tym z Polski. Pozwoliło ono lepiej poznać postawy rodziców dotyczące bezpieczeństwa na drodze, zarówno pod względem przykładu, jaki stanowią dla swoich pociech, </w:t>
        <w:br/>
        <w:t>jak i udzielanego im wsparcia w nauce jazdy.</w:t>
      </w:r>
    </w:p>
    <w:p>
      <w:pPr>
        <w:pStyle w:val="GY"/>
        <w:rPr/>
      </w:pPr>
      <w:r>
        <w:rPr/>
        <w:t>Eksperci są zgodni, że rodzice odgrywają kluczową rolę w kształtowaniu u swoich dzieci nawyków dotyczących prowadzenia samochodu oraz postaw względem bezpieczeństwa na drodze. Przewodnicząca Europejskiego Stowarzyszenia Rodziców (</w:t>
      </w:r>
      <w:r>
        <w:rPr>
          <w:i/>
        </w:rPr>
        <w:t>European Parents Association, EPA</w:t>
      </w:r>
      <w:r>
        <w:rPr/>
        <w:t xml:space="preserve">) Eszter Salamon uważa, że rodzice wywierają na swoje dzieci wpływ w każdej dziedzinie, a bezpieczeństwo na drodze nie jest tu wyjątkiem. </w:t>
      </w:r>
    </w:p>
    <w:p>
      <w:pPr>
        <w:pStyle w:val="GY"/>
        <w:rPr/>
      </w:pPr>
      <w:r>
        <w:rPr/>
        <w:t>„</w:t>
      </w:r>
      <w:r>
        <w:rPr/>
        <w:t xml:space="preserve">Oczywiste jest, że rola rodziców rozpoczyna się bardzo wcześnie. Są wzorem </w:t>
        <w:br/>
        <w:t xml:space="preserve">dla swoich dzieci. Ich zachowania na drodze jako kierowców, rowerzystów </w:t>
        <w:br/>
        <w:t>czy pieszych wywierają na nie ogromny wpływ” – twierdzi Eszter Salamon.</w:t>
      </w:r>
    </w:p>
    <w:p>
      <w:pPr>
        <w:pStyle w:val="GY"/>
        <w:rPr/>
      </w:pPr>
      <w:r>
        <w:rPr/>
        <w:t xml:space="preserve">Opierając się na wynikach przeprowadzonych przez siebie badań, Goodyear wzywa do podjęcia działań skierowanych do polityków, instruktorów jazdy oraz innych partnerów w dziedzinie bezpieczeństwa drogowego. </w:t>
      </w:r>
      <w:r>
        <w:br w:type="page"/>
      </w:r>
    </w:p>
    <w:p>
      <w:pPr>
        <w:pStyle w:val="GY"/>
        <w:rPr/>
      </w:pPr>
      <w:r>
        <w:rPr/>
        <w:t>Rekomendacje firmy Goodyear są m.in. następujące:</w:t>
      </w:r>
    </w:p>
    <w:p>
      <w:pPr>
        <w:pStyle w:val="GY"/>
        <w:numPr>
          <w:ilvl w:val="0"/>
          <w:numId w:val="2"/>
        </w:numPr>
        <w:ind w:left="709" w:hanging="349"/>
        <w:rPr/>
      </w:pPr>
      <w:r>
        <w:rPr/>
        <w:t>Komisja Europejska powinna zachęcać do tworzenia kampanii społecznych, mających na celu zwiększenie świadomości roli rodziców w uczeniu dzieci zasad bezpieczeństwa na drodze oraz finansować takie kampanie,</w:t>
      </w:r>
    </w:p>
    <w:p>
      <w:pPr>
        <w:pStyle w:val="GY"/>
        <w:numPr>
          <w:ilvl w:val="0"/>
          <w:numId w:val="2"/>
        </w:numPr>
        <w:ind w:left="709" w:hanging="349"/>
        <w:rPr/>
      </w:pPr>
      <w:r>
        <w:rPr/>
        <w:t>Komisja Europejska powinna przeanalizować korzyści dla bezpieczeństwa płynące ze stopniowania praw jazdy,</w:t>
      </w:r>
    </w:p>
    <w:p>
      <w:pPr>
        <w:pStyle w:val="GY"/>
        <w:numPr>
          <w:ilvl w:val="0"/>
          <w:numId w:val="2"/>
        </w:numPr>
        <w:ind w:left="709" w:hanging="349"/>
        <w:rPr/>
      </w:pPr>
      <w:r>
        <w:rPr/>
        <w:t>poszczególne rządy powinny zachęcać doświadczonych kierowców do udziału w kursach utrwalających umiejętności,</w:t>
      </w:r>
    </w:p>
    <w:p>
      <w:pPr>
        <w:pStyle w:val="GY"/>
        <w:numPr>
          <w:ilvl w:val="0"/>
          <w:numId w:val="2"/>
        </w:numPr>
        <w:ind w:left="709" w:hanging="349"/>
        <w:rPr/>
      </w:pPr>
      <w:r>
        <w:rPr/>
        <w:t xml:space="preserve">Goodyear proponuje wprowadzenie „dnia bezpieczeństwa na drodze </w:t>
        <w:br/>
        <w:t>dla początkujących kierowców”, aby odpowiedzieć na szczególne wyzwania, z jakimi nowi kierowcy spotykają się w ruchu drogowym,</w:t>
      </w:r>
    </w:p>
    <w:p>
      <w:pPr>
        <w:pStyle w:val="GY"/>
        <w:numPr>
          <w:ilvl w:val="0"/>
          <w:numId w:val="2"/>
        </w:numPr>
        <w:ind w:left="709" w:hanging="349"/>
        <w:rPr/>
      </w:pPr>
      <w:r>
        <w:rPr/>
        <w:t xml:space="preserve">branża ubezpieczeń powinna nagradzać rodziców za zaangażowanie </w:t>
        <w:br/>
        <w:t xml:space="preserve">(np. poprzez zastosowanie rejestratorów – „czarnych skrzynek” </w:t>
        <w:br/>
        <w:t>w samochodach) w bezpieczną jazdę.</w:t>
      </w:r>
    </w:p>
    <w:p>
      <w:pPr>
        <w:pStyle w:val="GY"/>
        <w:numPr>
          <w:ilvl w:val="0"/>
          <w:numId w:val="2"/>
        </w:numPr>
        <w:ind w:left="709" w:hanging="349"/>
        <w:rPr/>
      </w:pPr>
      <w:r>
        <w:rPr/>
        <w:t>szkoły średnie i wyższe powinny rozważyć wzięcie na siebie obowiązku kontynuacji nauczania zasad bezpieczeństwa na drodze, uzupełniającego wiedzę wyniesioną ze szkół podstawowych.</w:t>
      </w:r>
    </w:p>
    <w:p>
      <w:pPr>
        <w:pStyle w:val="GY"/>
        <w:rPr/>
      </w:pPr>
      <w:r>
        <w:rPr/>
        <w:t>W uzupełnieniu do powyższych rekomendacji, w ramach swojego niesłabnącego zaangażowania na rzecz bezpieczeństwa na drodze, Goodyear zachęca do współpracy: pomiędzy szkołami jazdy, władzami instytucji oświatowych oraz rodzicami, mającej na celu poprawienie bezpieczeństwa początkujących kierowców.</w:t>
      </w:r>
    </w:p>
    <w:p>
      <w:pPr>
        <w:pStyle w:val="GY"/>
        <w:rPr/>
      </w:pPr>
      <w:r>
        <w:rPr/>
        <w:t>Wnioski z raportu zostały przedstawione dziś, 2 października br., podczas debaty transmitowanej on-line. Panel czołowych ekspertów w dziedzinie wychowania, psychologii ruchu drogowego oraz zasad bezpieczeństwa na drodze omówił nowe wnioski oraz relacje pomiędzy trzema grupami, najważniejszymi z punktu widzenia przyszłego bezpieczeństwa na drogach: rodzicami, instruktorami jazdy i początkującymi kierowcami.</w:t>
      </w:r>
    </w:p>
    <w:p>
      <w:pPr>
        <w:pStyle w:val="GY"/>
        <w:rPr/>
      </w:pPr>
      <w:r>
        <w:rPr/>
        <w:t>„</w:t>
      </w:r>
      <w:r>
        <w:rPr/>
        <w:t xml:space="preserve">Biała Księga poświęcona początkującym kierowcom jest wynikiem blisko dziesięciu lat wysiłków Goodyear na rzecz promocji bezpieczeństwa na drodze. Opierając się na badaniach przeprowadzonych w całym regionie EMEA, możemy przedstawić wyjątkowe wnioski dotyczące trzech grup, mających największy wpływ na poziom bezpieczeństwa na drogach: początkujących kierowców, ich rodziców oraz instruktorów jazdy. Jako znaczący dostawca branży motoryzacyjnej odgrywamy kluczową rolę w podnoszeniu standardów bezpieczeństwa ruchu drogowego. Spodziewam się kontynuacji naszej współpracy z władzami, stowarzyszeniami działającymi na rzecz bezpieczeństwa na drogach, szkołami jazdy, rodzicami </w:t>
        <w:br/>
        <w:t xml:space="preserve">i przemysłem motoryzacyjnym w celu dalszego zwiększania bezpieczeństwa młodych kierowców” – powiedział Olivier Rousseau, wiceprezes ds. opon osobowych Goodyear w Europie, na Bliskim Wschodzie i w Afryce. </w:t>
      </w:r>
    </w:p>
    <w:p>
      <w:pPr>
        <w:pStyle w:val="GY"/>
        <w:rPr/>
      </w:pPr>
      <w:r>
        <w:rPr/>
        <w:t>Do badania Goodyear zaprosił wielu partnerów. W trakcie opracowywania kwestionariusza konsultowano się z psychologami z Londyńskiej Szkoły Ekonomii i Nauk Politycznych. Międzynarodowe Stowarzyszenie Psychologów Ruchu Drogowego zapewniło specjalistyczną analizę informacji zwrotnych. Swoją wiedzą ekspercką podzieliły się również Europejskie Stowarzyszenie Rodziców i Europejskie Stowarzyszenie Szkół Jazdy.</w:t>
      </w:r>
    </w:p>
    <w:p>
      <w:pPr>
        <w:pStyle w:val="GY"/>
        <w:rPr>
          <w:b/>
          <w:b/>
        </w:rPr>
      </w:pPr>
      <w:r>
        <w:rPr>
          <w:b/>
        </w:rPr>
        <w:t xml:space="preserve">Najnowsze wydanie „Białej Księgi” Goodyeara dotyczącej bezpieczeństwa </w:t>
        <w:br/>
        <w:t xml:space="preserve">ruchu drogowego można pobrać ze strony www.goodyear.eu. Materiał filmowy </w:t>
        <w:br/>
        <w:t xml:space="preserve">z debaty oraz konferencji prasowej poświęconej prezentacji Białej księgi Goodyear i omówieniu wyników ankiety można obejrzeć na stronie: </w:t>
      </w:r>
      <w:hyperlink r:id="rId2">
        <w:r>
          <w:rPr>
            <w:rStyle w:val="InternetLink"/>
            <w:b/>
          </w:rPr>
          <w:t>www.goodyear.eu/conference</w:t>
        </w:r>
      </w:hyperlink>
      <w:r>
        <w:rPr>
          <w:b/>
        </w:rPr>
        <w:t>.</w:t>
      </w:r>
    </w:p>
    <w:p>
      <w:pPr>
        <w:pStyle w:val="G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Y"/>
        <w:rPr/>
      </w:pPr>
      <w:r>
        <w:rPr/>
        <w:t>Europejskie Stowarzyszenie Rodziców (European Parents Association, EPA)</w:t>
      </w:r>
    </w:p>
    <w:p>
      <w:pPr>
        <w:pStyle w:val="GY"/>
        <w:rPr/>
      </w:pPr>
      <w:r>
        <w:rPr/>
        <w:t xml:space="preserve">EPA zwraca się do ponad 150 milionów rodziców, głownie w kontekście edukacji, współpracując na tym polu z krajowymi stowarzyszeniami rodziców w całej Europie. Według EPA współpraca między rodzicami i nauczycielami jest kluczowa dla edukacji dzieci. </w:t>
      </w:r>
    </w:p>
    <w:p>
      <w:pPr>
        <w:pStyle w:val="GY"/>
        <w:rPr/>
      </w:pPr>
      <w:r>
        <w:rPr/>
        <w:t>Głównym celem Stowarzyszenia jest określenie roli rodziców w edukacji dzieci oraz aktywne angażowanie rodziców w ten proces. Według EPA rodzice, na których spoczywa odpowiedzialność za wychowanie dzieci, powinni mieć wpływ na każdy aspekt życia dziecka. Dotyczy to zwłaszcza edukacji, w tym instytucjonalnej.</w:t>
      </w:r>
    </w:p>
    <w:p>
      <w:pPr>
        <w:pStyle w:val="GY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Goodyear jest jednym z największych producentów opon na świecie, z centralą w Akron, </w:t>
        <w:br/>
        <w:t xml:space="preserve">w stanie Ohio, USA. Firma wytwarza opony, wyroby gumowe oraz środki chemiczne </w:t>
        <w:br/>
        <w:t xml:space="preserve">w 52 zakładach w 22 krajach. Swoją działalność prowadzi w większości krajów świata. Dwa ośrodki innowacji – w Akron w stanie Ohio i Colmar-Berg w Luksemburgu rozwijają najnowocześniejsze produkty i usługi, które wyznaczają branżowe standardy </w:t>
        <w:br/>
        <w:t xml:space="preserve">w dziedzinie technologii i parametrów. Goodyear zatrudnia ok. 69 000 pracowników. </w:t>
        <w:br/>
        <w:t xml:space="preserve">W Polsce firma oferuje opony takich marek, jak: Goodyear, Dunlop, Fulda, Sava </w:t>
        <w:br/>
        <w:t>i Dębica. Jest także głównym akcjonariuszem Firmy Oponiarskiej Dębica S.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4"/>
          <w:szCs w:val="4"/>
        </w:rPr>
      </w:r>
    </w:p>
    <w:p>
      <w:pPr>
        <w:pStyle w:val="Normal"/>
        <w:spacing w:before="0" w:after="120"/>
        <w:jc w:val="both"/>
        <w:rPr/>
      </w:pPr>
      <w:r>
        <w:rPr/>
        <w:t xml:space="preserve">Więcej informacji udzielają: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86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rota Wrzecio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ublic Relations Manag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Goodyear Dunlop Tires Polska Sp. z o. 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 xml:space="preserve">tel.: (22) 571 59 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t-BR"/>
              </w:rPr>
              <w:t>e-mail: dorota_wrzeciono@goodyear.com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ędrzej Hugo-Bad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iuro Prasowe Goodyea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Alert Media Communication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tel.: (22) 546 11 0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  <w:lang w:val="fr-FR"/>
                </w:rPr>
                <w:t>goodyear@alertmedia.pl</w:t>
              </w:r>
            </w:hyperlink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410" w:right="1134" w:gutter="0" w:header="680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 65 Medium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W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0"/>
      </w:rPr>
    </w:pPr>
    <w:r>
      <w:rPr>
        <w:color w:val="808080"/>
        <w:sz w:val="10"/>
      </w:rPr>
      <w:t xml:space="preserve">Goodyear Dunlop Tires Polska Sp. z o.o. z siedzibą w Warszawie, Al. Jerozolimskie 212a, 02-486 Warszawa.  Nr KRS: 0000104862  –  Sąd Rejonowy dla m.st. Warszawy XX Wydział Gospodarczy Krajowego Rejestru Sądowego. </w:t>
    </w:r>
  </w:p>
  <w:p>
    <w:pPr>
      <w:pStyle w:val="Footer"/>
      <w:rPr>
        <w:color w:val="808080"/>
        <w:sz w:val="10"/>
      </w:rPr>
    </w:pPr>
    <w:r>
      <w:rPr>
        <w:color w:val="808080"/>
        <w:sz w:val="10"/>
      </w:rPr>
      <w:t>Kapitał Zakładowy 2 005 000.00 PLN. Członkowie Zarządu: Jacek Pryczek – Prezes Zarządu, Ireneusz Maksymiuk, Michał Mędrek, Renata Szewczyk.</w:t>
    </w:r>
  </w:p>
  <w:p>
    <w:pPr>
      <w:pStyle w:val="Footer"/>
      <w:rPr>
        <w:color w:val="808080"/>
        <w:sz w:val="10"/>
      </w:rPr>
    </w:pPr>
    <w:r>
      <w:rPr>
        <w:color w:val="808080"/>
        <w:sz w:val="10"/>
      </w:rPr>
    </w:r>
  </w:p>
  <w:p>
    <w:pPr>
      <w:pStyle w:val="Footer"/>
      <w:rPr>
        <w:color w:val="808080"/>
        <w:sz w:val="10"/>
      </w:rPr>
    </w:pPr>
    <w:r>
      <w:rPr>
        <w:color w:val="808080"/>
        <w:sz w:val="10"/>
      </w:rPr>
      <w:t xml:space="preserve">T.C. Dębica S.A. z siedzibą w Dębicy, ul. 1-go Maja 1, 39-200 Dębica.  Nr KRS: 0000045477  –  Sąd Rejonowy w Rzeszowie XII Wydział Gospodarczy Krajowego Rejestru Sądowego.  </w:t>
    </w:r>
  </w:p>
  <w:p>
    <w:pPr>
      <w:pStyle w:val="Footer"/>
      <w:rPr/>
    </w:pPr>
    <w:r>
      <w:rPr>
        <w:color w:val="808080"/>
        <w:sz w:val="10"/>
      </w:rPr>
      <w:t>Kapitał Zakładowy 110 422 000.00 PLN. Członkowie Zarządu: Stanisław Cieszkowski – Prezes Zarządu, Radosław Bółkowski, Ireneusz Maksymiuk, Mariusz Solarz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3505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" w:hAnsi="Tms Rmn" w:cs="Tms Rmn"/>
      <w:sz w:val="37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65 Medium;Arial Narrow" w:hAnsi="Helvetica 65 Medium;Arial Narrow" w:cs="Helvetica 65 Medium;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 65 Medium;Arial Narrow" w:hAnsi="Helvetica 65 Medium;Arial Narrow" w:cs="Helvetica 65 Medium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65 Medium;Arial Narrow" w:hAnsi="Helvetica 65 Medium;Arial Narrow" w:cs="Helvetica 65 Medium;Arial Narrow"/>
      <w:b/>
      <w:sz w:val="1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ascii="Arial" w:hAnsi="Arial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cs="Times New Roman"/>
      <w:sz w:val="16"/>
      <w:szCs w:val="16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ytuZnak">
    <w:name w:val="Tytuł Znak"/>
    <w:basedOn w:val="Domylnaczcionkaakapitu"/>
    <w:qFormat/>
    <w:rPr>
      <w:rFonts w:ascii="Arial" w:hAnsi="Arial" w:cs="Times New Roman"/>
      <w:b/>
      <w:sz w:val="24"/>
      <w:lang w:val="en-GB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Times New Roman"/>
      <w:sz w:val="20"/>
    </w:rPr>
  </w:style>
  <w:style w:type="character" w:styleId="TekstpodstawowyZnak">
    <w:name w:val="Tekst podstawowy Znak"/>
    <w:qFormat/>
    <w:rPr>
      <w:rFonts w:ascii="Arial" w:hAnsi="Arial" w:cs="Arial"/>
      <w:spacing w:val="-3"/>
      <w:sz w:val="22"/>
    </w:rPr>
  </w:style>
  <w:style w:type="character" w:styleId="TekstdymkaZnak1">
    <w:name w:val="Tekst dymka Znak1"/>
    <w:basedOn w:val="Domylnaczcionkaakapitu"/>
    <w:qFormat/>
    <w:rPr>
      <w:rFonts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Arial" w:hAnsi="Arial"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Applestylespan">
    <w:name w:val="apple-style-span"/>
    <w:qFormat/>
    <w:rPr/>
  </w:style>
  <w:style w:type="character" w:styleId="Emphasis">
    <w:name w:val="Emphasis"/>
    <w:basedOn w:val="Domylnaczcionkaakapitu"/>
    <w:qFormat/>
    <w:rPr>
      <w:rFonts w:cs="Times New Roman"/>
      <w:b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GYZnak">
    <w:name w:val="G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/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pacing w:val="-3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ja-JP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right"/>
    </w:pPr>
    <w:rPr>
      <w:b/>
      <w:sz w:val="16"/>
    </w:rPr>
  </w:style>
  <w:style w:type="paragraph" w:styleId="Headline">
    <w:name w:val="Headline"/>
    <w:basedOn w:val="TextBody"/>
    <w:qFormat/>
    <w:pPr>
      <w:keepLines/>
      <w:widowControl w:val="false"/>
      <w:spacing w:lineRule="auto" w:line="360" w:before="120" w:after="0"/>
      <w:jc w:val="both"/>
    </w:pPr>
    <w:rPr>
      <w:rFonts w:ascii="Helvetica 65 Medium;Arial Narrow" w:hAnsi="Helvetica 65 Medium;Arial Narrow" w:cs="Helvetica 65 Medium;Arial Narrow"/>
      <w:b/>
      <w:spacing w:val="0"/>
      <w:sz w:val="20"/>
      <w:lang w:val="en-GB"/>
    </w:rPr>
  </w:style>
  <w:style w:type="paragraph" w:styleId="PressInformation">
    <w:name w:val="PressInformation"/>
    <w:basedOn w:val="Normal"/>
    <w:qFormat/>
    <w:pPr>
      <w:widowControl w:val="false"/>
    </w:pPr>
    <w:rPr>
      <w:b/>
      <w:sz w:val="28"/>
      <w:lang w:val="en-GB"/>
    </w:rPr>
  </w:style>
  <w:style w:type="paragraph" w:styleId="Zwyklytekst">
    <w:name w:val="zwykly_tekst"/>
    <w:basedOn w:val="Normal"/>
    <w:qFormat/>
    <w:pPr/>
    <w:rPr>
      <w:rFonts w:ascii="GWTimes;Times New Roman" w:hAnsi="GWTimes;Times New Roman" w:cs="GWTimes;Times New Roman"/>
      <w:sz w:val="24"/>
    </w:rPr>
  </w:style>
  <w:style w:type="paragraph" w:styleId="Footnote">
    <w:name w:val="Footnote Text"/>
    <w:basedOn w:val="Normal"/>
    <w:pPr/>
    <w:rPr>
      <w:sz w:val="20"/>
      <w:lang w:eastAsia="ja-JP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lang w:eastAsia="ja-JP"/>
    </w:rPr>
  </w:style>
  <w:style w:type="paragraph" w:styleId="GY">
    <w:name w:val="GY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GOODYEAR">
    <w:name w:val="GOODYEAR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year.eu/conference" TargetMode="External"/><Relationship Id="rId3" Type="http://schemas.openxmlformats.org/officeDocument/2006/relationships/hyperlink" Target="mailto:goodyear@alertmed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GP Papier firmowy - wersja elektroniczna 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8:00Z</dcterms:created>
  <dc:creator>nk</dc:creator>
  <dc:description/>
  <cp:keywords/>
  <dc:language>en-US</dc:language>
  <cp:lastModifiedBy>Olga Pietryczuk</cp:lastModifiedBy>
  <cp:lastPrinted>2012-05-14T15:47:00Z</cp:lastPrinted>
  <dcterms:modified xsi:type="dcterms:W3CDTF">2015-02-03T11:28:00Z</dcterms:modified>
  <cp:revision>2</cp:revision>
  <dc:subject/>
  <dc:title>Goodyear</dc:title>
</cp:coreProperties>
</file>