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NKURSU PAŹDZIERNIKOWEGO DLA SZKOLNYCH KLUBÓW BEZPIECZEŃ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K SZKOLNY 201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ARTYKUŁ 1</w:t>
      </w:r>
    </w:p>
    <w:p>
      <w:pPr>
        <w:pStyle w:val="Tekstpodstawowy3"/>
        <w:spacing w:lineRule="auto" w:line="276"/>
        <w:rPr/>
      </w:pPr>
      <w:r>
        <w:rPr>
          <w:color w:val="000000"/>
          <w:szCs w:val="20"/>
        </w:rPr>
        <w:br/>
        <w:t>Organizatorem konkursu jest Stowarzyszenie Partnerstwo dla Bezpieczeństwa Drogowego (zwane dalej: Organizatorem) z siedzibą w Warszawie 00-561, ul. Mokotowska 14, wpisana do Krajowego Rejestru Sądowego w Sądzie Rejonowym dla m. st. Warszawy pod numerem KRS</w:t>
      </w:r>
      <w:r>
        <w:rPr>
          <w:szCs w:val="20"/>
        </w:rPr>
        <w:t xml:space="preserve"> 0000281532. </w:t>
      </w:r>
    </w:p>
    <w:p>
      <w:pPr>
        <w:pStyle w:val="Tekstpodstawowy3"/>
        <w:spacing w:lineRule="auto" w:line="276"/>
        <w:rPr>
          <w:b/>
          <w:b/>
          <w:bCs/>
          <w:szCs w:val="20"/>
        </w:rPr>
      </w:pPr>
      <w:r>
        <w:rPr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będzie trwał w dniach od 18 października 2016 r. do 18 października 2016 r.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YKUŁ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Regulamin określa zasady uczestnictwa w konkursie, rodzaj nagrody i sposób jej uzyskania przez uczestników konkursu. Poza postanowieniami zawartymi w Regulaminie, obowiązujące będą także komunikaty i informacje w sprawie konkursu, pochodzące od Organizatora publikowan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bd.org.pl/szkolne-kluby-bezpieczenstwa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konkursu będzie również opublikowany na ww. stronie. </w:t>
      </w:r>
    </w:p>
    <w:p>
      <w:pPr>
        <w:pStyle w:val="P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jest przeznaczony dla członków Szkolnych Klubów Bezpieczeństwa (w skrócie SKB, zwanymi dalej: Klubami) zarejestrowanych na platformie http://www.pbd.org.pl/szkolne-kluby-bezpieczenstwa/skb/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lub może liczyć maksymalnie 30 członków w wieku 4-12 lat oraz musi posiadać dorosłego opiekun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letnie mogą uczestniczyć w konkursie za zgodą opiekunów lub przedstawicieli prawnych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kurs polega na wykonaniu kartki Bożonarodzeniowej, która swoją tematyką będzie nawiązywała do promowania bezpieczeństwa drogowego. Kartka powinna mieć wymiary 14 cm x 20 cm (kartka formatu A4 – złożona na pół). Wykonanie kartki dowolnymi technikami plastycznymi: malowanie, wydzieranie, wyklejanie, grafika. Praca nie powinna zawierać życzeń świątecz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y wziąć udział w konkursie należy kartki wysłać do </w:t>
      </w:r>
      <w:r>
        <w:rPr>
          <w:rFonts w:cs="Arial" w:ascii="Arial" w:hAnsi="Arial"/>
          <w:b/>
          <w:sz w:val="20"/>
          <w:szCs w:val="20"/>
        </w:rPr>
        <w:t>18 listopada 2016</w:t>
      </w:r>
      <w:r>
        <w:rPr>
          <w:rFonts w:cs="Arial" w:ascii="Arial" w:hAnsi="Arial"/>
          <w:sz w:val="20"/>
          <w:szCs w:val="20"/>
        </w:rPr>
        <w:t xml:space="preserve"> roku na adres Partnerstwo dla Bezpieczeństwa Drogowego, ul. Mokotowska 14, 00-561 Warszawa. Decyduje data stempla pocztow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Klub może przesłać </w:t>
      </w:r>
      <w:r>
        <w:rPr>
          <w:rFonts w:cs="Arial" w:ascii="Arial" w:hAnsi="Arial"/>
          <w:b/>
          <w:sz w:val="20"/>
          <w:szCs w:val="20"/>
        </w:rPr>
        <w:t>maksymalnie 2 kartk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6</w:t>
      </w:r>
    </w:p>
    <w:p>
      <w:pPr>
        <w:pStyle w:val="P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zgromadzonych w związku z Konkursem jest Organizator. Organizator zapewnia, że dane osobowe Uczestników Konkursu przetwarzane będą zgodnie </w:t>
        <w:br/>
        <w:t>z Ustawą z dnia 29 sierpnia 1997 r. o ochronie danych osobowych w celu realizacji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y wyłonione przez Organizatora wybierze spośród nadesłanych Projektów Konkursowych </w:t>
        <w:br/>
        <w:t>1 kartkę, biorąc pod uwagę staranność wykonania, nawiązanie do tematyki świątecznej i związanej z bezpieczeństwem drogowym, a także pod względem wrażeń artysty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t konkursu zostanie ogłoszony do </w:t>
      </w:r>
      <w:r>
        <w:rPr>
          <w:rFonts w:cs="Arial" w:ascii="Arial" w:hAnsi="Arial"/>
          <w:b/>
          <w:sz w:val="20"/>
          <w:szCs w:val="20"/>
        </w:rPr>
        <w:t>24 listopada 2016 roku</w:t>
      </w:r>
      <w:r>
        <w:rPr>
          <w:rFonts w:cs="Arial" w:ascii="Arial" w:hAnsi="Arial"/>
          <w:sz w:val="20"/>
          <w:szCs w:val="20"/>
        </w:rPr>
        <w:t xml:space="preserve"> na stronie internetowej www.pbd.org.pl/szkolne-kluby-bezpieczenstw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Laureat otrzyma drogą elektroniczną pisemne potwierdzenie o wynikach konkurs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RTYKUŁ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grodę otrzyma jeden wyróżniony klub- Laurea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Nagrodą w konkursie jest wydrukowanie zwycięskiej kartki i przekazanie do szkoły 100 sztu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agrody to około 700 zł (słownie: siedemset złotych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Nagród rzeczowych nie można zamieniać na ekwiwalent pieniężny.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Nagrody zostaną dostarczone przesyłką kurierską na koszt Organizato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oświadcza, że określił rynkową wartość brutto nagród w Konkursie. Ze względu na jej wartość, nagroda nie podlega  opodatkowaniu zgodnie z przepisami Ustawy z dnia 26 lipca 1991 r. o podatku dochodowym od osób fizycznych (Dz. U. Nr 14 z 2000 r. poz. 176, tj. z późn. zm.)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je mogą być zgłaszane przez cały czas trwania Konkursu, w formie pisemnej, najpóźniej w terminie 10 dni od daty  ogłoszenia Laureata przez  Organizatora. O dacie wniesienia reklamacji decyduje data stempla pocztowego lub nadanie przesyłki w firmie kurierskiej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reklamacyjne trwa 30 dni, począwszy od dnia ogłoszenia Laureata. Organizator, w każdym przypadku uwzględnienia lub nieuwzględnienia reklamacji, poinformuje uczestnika </w:t>
        <w:br/>
        <w:t xml:space="preserve">o swojej decyzji na piśmie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 wyczerpaniu postępowania reklamacyjnego uczestnikowi przysługuje prawo do dochodzenia nieuwzględnionych roszczeń we właściwym sądzie powszechn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YKUŁ 12</w:t>
      </w:r>
    </w:p>
    <w:p>
      <w:pPr>
        <w:pStyle w:val="P2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0" w:after="20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ureat i uczestnicy Konkursu zobowiązani będą do udzielenia nieodpłatnie na rzecz Organizatora licencji wyłącznej do korzystania  z autorskich praw majątkowych do przesłanego Projektu Konkursowego oraz prawa zezwalania na rozpowszechnianie i korzystanie </w:t>
        <w:br/>
        <w:t xml:space="preserve">z opracowania tego Projektu Konkursowego, bez ograniczeń terytorialnych, na okres minimum </w:t>
        <w:br/>
        <w:t xml:space="preserve">3 lat począwszy od Zgłoszenia Projektu Konkursowego, obejmujące następujące pola eksploatacji: - w zakresie utrwalania i zwielokrotniania utworu - wytwarzanie określoną techniką egzemplarzy utworu, w tym techniką drukarską, reprograficzną, zapisu magnetycznego oraz techniką cyfrową; w zakresie obrotu oryginałem albo egzemplarzami, na których utwór utrwalono - wprowadzanie do obrotu, użyczenie lub najem oryginału albo egzemplarzy; w zakresie rozpowszechniania utworu w sposób inny niż określony w pkt. 2 - publiczne wykonanie, wystawienie, wyświetlenie, odtworzenie oraz nadawanie i reemitowanie, a także publiczne udostępnianie utworu w taki sposób, aby każdy mógł mieć do niego dostęp w miejscu i w czasie przez siebie wybranym; a także prawa do modyfikacji, ingerencji w treść, prawa do dokonywania wszelkich opracowań utworu, jego skrótów lub przeróbek. </w:t>
      </w:r>
    </w:p>
    <w:p>
      <w:pPr>
        <w:pStyle w:val="Akapitzlist"/>
        <w:tabs>
          <w:tab w:val="clear" w:pos="708"/>
          <w:tab w:val="right" w:pos="426" w:leader="none"/>
        </w:tabs>
        <w:spacing w:lineRule="auto" w:line="276" w:before="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0" w:after="20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ystąpienie do konkursu danego Klubu oznacza wyrażenie zgody na wykorzystanie nazwisk nauczycieli i uczniów, biorących udział w konkursie oraz nazwy i adresu szkoły, którą reprezentuje dany Klub, w akcjach informacyjnych, reklamowych i promocyjnych związanych </w:t>
        <w:br/>
        <w:t>z niniejszym konkursem.</w:t>
      </w:r>
    </w:p>
    <w:p>
      <w:pPr>
        <w:pStyle w:val="P2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regulamin dostępny jest w siedzibie Organizatora oraz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bd.org.pl/szkolne-kluby-bezpieczenstwa</w:t>
        </w:r>
      </w:hyperlink>
      <w:r>
        <w:rPr>
          <w:rFonts w:cs="Arial" w:ascii="Arial" w:hAnsi="Arial"/>
          <w:sz w:val="20"/>
          <w:szCs w:val="20"/>
        </w:rPr>
        <w:t xml:space="preserve">. Organizator zastrzega sobie prawo zmiany Regulaminu, pod warunkiem, że nie  wpłynie to na pogorszenie warunków uczestnictwa w Konkursie. O każdej zmianie Organizator poinformuje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bd.org.pl/szkolne-kluby-bezpieczenstw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nie spełnią któregokolwiek z wymogów określonych w niniejszym Regulaminie lub podadzą nieprawdziwe dane, informacje, zostaną automatycznie zdyskwalifikowane.</w:t>
      </w:r>
    </w:p>
    <w:p>
      <w:pPr>
        <w:pStyle w:val="Akapitzlist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przez Uczestników dane osobowe będą przetwarzane przez Organizatora, który będzie Administratorem, w celu wykonania ich obowiązków związanych z Konkursem. Uczestnicy Konkursu mogą otrzymywać informacje handlowe również środkami komunikacji elektronicznej przez wyżej wymieniony podmiot na podane adresy elektroniczne. Dane będą chronione zgodnie z Ustawą o Ochronie Danych Osobowych (DZ. U. Nr 133/97, poz.883). Uczestnikom Konkursu przysługuje prawo dostępu do treści swoich danych oraz ich poprawiania, w tym celu powinni skontaktować się oni z Organizatorem, który jest administratorem danych w rozumieniu Ustawy o Ochronie Danych Osobowych (DZ. U. Nr 133/97, poz. 883). Podanie danych jest dobrowol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Regulaminem zastosowanie znajdą odpowiednie przepisy Kodeksu Cywilnego.</w:t>
      </w:r>
    </w:p>
    <w:p>
      <w:pPr>
        <w:pStyle w:val="Akapitzlist"/>
        <w:spacing w:lineRule="auto" w:line="276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związane z realizacją Konkursu, których strony nie zdołają rozstrzygnąć polubownie, podlegać będą rozpoznaniu przez właściwy sąd powszechny, </w:t>
      </w:r>
    </w:p>
    <w:p>
      <w:pPr>
        <w:pStyle w:val="Akapitzlist"/>
        <w:spacing w:lineRule="auto" w:line="276"/>
        <w:ind w:left="424" w:hanging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enie do konkursu oznacza wyrażenie zgody na warunki niniejszego regulaminu. </w:t>
      </w:r>
    </w:p>
    <w:p>
      <w:pPr>
        <w:pStyle w:val="Akapitzlist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rganizator konkursu nie ponosi odpowiedzialności za ewentualne zmiany w organizacji konkursu spowodowane działaniem siły wyższej uniemożliwiającej wykonanie postanowień regulaminu i/lub Konkursu, tj. nieprzewidywalnymi warunkami pogodowymi, atmosferycznymi, strajkami, katastrofami naturalnymi, wypadkami  komunikacyjnymi itp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arszawa, dnia 18 października 2016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warzyszenie Partnerstwo dla Bezpieczeństwa Drog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15"/>
      <w:szCs w:val="1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Cs w:val="15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0"/>
      <w:szCs w:val="1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/>
    <w:rPr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d.org.pl/szkolne-kluby-bezpieczenstwa" TargetMode="External"/><Relationship Id="rId3" Type="http://schemas.openxmlformats.org/officeDocument/2006/relationships/hyperlink" Target="http://www.pbd.org.pl/szkolne-kluby-bezpieczenstwa" TargetMode="External"/><Relationship Id="rId4" Type="http://schemas.openxmlformats.org/officeDocument/2006/relationships/hyperlink" Target="http://www.pbd.org.pl/szkolne-kluby-bezpieczenstw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2:00Z</dcterms:created>
  <dc:creator>Joanna.Wawrzyniak</dc:creator>
  <dc:description/>
  <cp:keywords/>
  <dc:language>en-US</dc:language>
  <cp:lastModifiedBy>Olga Pietryczuk</cp:lastModifiedBy>
  <cp:lastPrinted>2015-10-26T16:15:00Z</cp:lastPrinted>
  <dcterms:modified xsi:type="dcterms:W3CDTF">2016-10-18T08:22:00Z</dcterms:modified>
  <cp:revision>2</cp:revision>
  <dc:subject/>
  <dc:title>REGULAMIN KONKURSU "BEZPIECZEŃSTWO DLA WSZYSTKICH"</dc:title>
</cp:coreProperties>
</file>