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 DLA SZKOLNYCH KLUBÓW BEZPI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SZKOLNY 201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RTYKUŁ 1</w:t>
      </w:r>
    </w:p>
    <w:p>
      <w:pPr>
        <w:pStyle w:val="Tekstpodstawowy3"/>
        <w:spacing w:lineRule="auto" w:line="276"/>
        <w:rPr/>
      </w:pPr>
      <w:r>
        <w:rPr>
          <w:color w:val="000000"/>
          <w:szCs w:val="20"/>
        </w:rPr>
        <w:br/>
        <w:t>Organizatorem konkursu jest Stowarzyszenie Partnerstwo dla Bezpieczeństwa Drogowego (zwane dalej: Organizatorem) z siedzibą w Warszawie 00-561, ul. Mokotowska 14, wpisane do Krajowego Rejestru Sądowego w Sądzie Rejonowym dla m. st. Warszawy pod numerem KRS</w:t>
      </w:r>
      <w:r>
        <w:rPr>
          <w:szCs w:val="20"/>
        </w:rPr>
        <w:t xml:space="preserve"> 0000281532. </w:t>
      </w:r>
    </w:p>
    <w:p>
      <w:pPr>
        <w:pStyle w:val="Tekstpodstawowy3"/>
        <w:spacing w:lineRule="auto" w:line="276"/>
        <w:rPr>
          <w:b/>
          <w:b/>
          <w:bCs/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będzie trwał w dniach od 8 kwietnia 2017 r. do 28 kwietnia 2017 r.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YKUŁ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Regulamin określa zasady uczestnictwa w konkursie, rodzaj nagrody i sposób jej uzyskania przez uczestników konkursu. Poza postanowieniami zawartymi w Regulaminie, obowiązujące będą także komunikaty i informacje w sprawie konkursu, pochodzące od Organizatora publikowa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konkursu będzie również opublikowany na ww. stronie. 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przeznaczony dla członków Szkolnych Klubów Bezpieczeństwa (w skrócie SKB, zwanymi dalej: Klubam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ub może liczyć maksymalnie 30 członków w wieku 6-12 lat oraz musi posiadać dorosłego opiekun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letnie mogą uczestniczyć w konkursie za zgodą opiekunów lub przedstawicieli prawnych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kurs polega na wymyśleniu i opisaniu akcji, która promowałaby w środowisku lokalnym. </w:t>
      </w:r>
      <w:r>
        <w:rPr>
          <w:rFonts w:cs="Arial" w:ascii="Arial" w:hAnsi="Arial"/>
          <w:bCs/>
          <w:i/>
          <w:sz w:val="20"/>
          <w:szCs w:val="20"/>
        </w:rPr>
        <w:t xml:space="preserve">(przedmiot konkursu zwany dalej: Projektem Konkursowym)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towy Tydzień Bezpieczeństwa Ruchu Drogowego (W tym roku przypada na dni 8-14 maja i jest szczególnie poświęcony zagadnieniu prędkośc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ja powinna promować jazdę zgodnie z przepisam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powinien zawierać takie informacje jak: cel przeprowadzenia akcji, do kogo jest ona kierowana, kto będzie zaangażowany w zorganizowanie akcji, jak będzie ona rozpropagowana wśród lokalnej społeczności. Projekt powinien zawierać scenariusz ak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Klub może zgłosić do konkursu tylko jeden projekt konkursow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Konkursowe należy wysłać do </w:t>
      </w:r>
      <w:r>
        <w:rPr>
          <w:rFonts w:cs="Arial" w:ascii="Arial" w:hAnsi="Arial"/>
          <w:b/>
          <w:sz w:val="20"/>
          <w:szCs w:val="20"/>
        </w:rPr>
        <w:t>28 kwietnia 2017 r.</w:t>
      </w:r>
      <w:r>
        <w:rPr>
          <w:rFonts w:cs="Arial" w:ascii="Arial" w:hAnsi="Arial"/>
          <w:sz w:val="20"/>
          <w:szCs w:val="20"/>
        </w:rPr>
        <w:t xml:space="preserve"> do godz. 23:59 drogą elektroniczną na adres e-mail: dorota.olszewska@pbd.org.pl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6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zgromadzonych w związku z Konkursem jest Organizator. Organizator zapewnia, że dane osobowe Uczestników Konkursu przetwarzane będą zgodnie </w:t>
        <w:br/>
        <w:t>z Ustawą z dnia 29 sierpnia 1997 r. o ochronie danych osobowych w celu realizacji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ury wyłonione przez Organizatora wybierze spośród nadesłanych Projektów Konkursowych </w:t>
        <w:br/>
        <w:t>1 Projekt, biorąc pod uwagę jego kreatywność, oryginalność i zgodność z temat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 konkursu zostanie ogłoszony do 4 maja 2017 roku na stronie internetowej www.pbd.org.pl/szkolne-kluby-bezpieczenstw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aureat otrzyma drogą elektroniczną pisemne potwierdzenie o wynikach konkurs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RTYKUŁ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grodę otrzyma jeden wyróżniony klub- Laure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grodą za wyróżnienie jest 30 specjalnie zaprojektowanych toreb odblaskowych z logotypem zwycięskiego Szkolnego Klubu Bezpieczeństwa lub jeśli klub takiego nie posiada z logotypem uniwersalnym Szkolnych Klubów Bezpieczeństwa . Łączna kwota nagrody to 700 złotych brut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ód rzeczowych nie można zamieniać na ekwiwalent pieniężn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rody zostaną dostarczone przesyłką kurierską na koszt Organizat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oświadcza, że określił rynkową wartość brutto nagród w Konkursie. Ze względu na jej wartość, nagroda nie podlega  opodatkowaniu zgodnie z przepisami Ustawy z dnia 26 lipca 1991 r. o podatku dochodowym od osób fizycznych (Dz. U. Nr 14 z 2000 r. poz. 176, tj. z późn. zm.)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mogą być zgłaszane przez cały czas trwania Konkursu, w formie pisemnej, najpóźniej w terminie 10 dni od daty  ogłoszenia Laureata przez  Organizatora. O dacie wniesienia reklamacji decyduje data stempla pocztowego lub nadanie przesyłki w firmie kurierskiej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lamacyjne trwa 30 dni, począwszy od dnia ogłoszenia Laureata. Organizator, w każdym przypadku uwzględnienia lub nieuwzględnienia reklamacji, poinformuje uczestnika </w:t>
        <w:br/>
        <w:t xml:space="preserve">o swojej decyzji na piśmi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wyczerpaniu postępowania reklamacyjnego uczestnikowi przysługuje prawo do dochodzenia nieuwzględnionych roszczeń we właściwym sądzie powszech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t>ARTYKUŁ 12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ureat i uczestnicy Konkursu zobowiązani będą do udzielenia nieodpłatnie na rzecz Organizatora licencji wyłącznej do korzystania  z autorskich praw majątkowych do przesłanego Projektu Konkursowego oraz prawa zezwalania na rozpowszechnianie i korzystanie </w:t>
        <w:br/>
        <w:t xml:space="preserve">z opracowania tego Projektu Konkursowego, bez ograniczeń terytorialnych, na okres minimum </w:t>
        <w:br/>
        <w:t xml:space="preserve">3 lat począwszy od Zgłoszenia Projektu Konkursowego, obejmujące następujące pola eksploatacji: - w zakresie utrwalania i zwielokrotniania utworu - wytwarzanie określoną techniką egzemplarzy utworu, w tym techniką drukarską, reprograficzną, zapisu magnetycznego oraz techniką cyfrową; w zakresie obrotu oryginałem albo egzemplarzami, na których utwór utrwalono - wprowadzanie do obrotu, użyczenie lub najem oryginału albo egzemplarzy; w zakresie rozpowszechniania utworu w sposób inny niż określony w pkt. 2 - publiczne wykonanie, wystawienie, wyświetlenie, odtworzenie oraz nadawanie i reemitowanie, a także publiczne udostępnianie utworu w taki sposób, aby każdy mógł mieć do niego dostęp w miejscu i w czasie przez siebie wybranym; a także prawa do modyfikacji, ingerencji w treść, prawa do dokonywania wszelkich opracowań utworu, jego skrótów lub przeróbek. </w:t>
      </w:r>
    </w:p>
    <w:p>
      <w:pPr>
        <w:pStyle w:val="Akapitzlist"/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konkursu danego Klubu oznacza wyrażenie zgody na wykorzystanie nazwisk nauczycieli i uczniów, biorących udział w konkursie oraz nazwy i adresu szkoły, którą reprezentuje dany Klub, w akcjach informacyjnych, reklamowych i promocyjnych związanych </w:t>
        <w:br/>
        <w:t>z niniejszym konkursem.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regulamin dostępny jest w siedzibie Organizatora ora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  <w:r>
        <w:rPr>
          <w:rFonts w:cs="Arial" w:ascii="Arial" w:hAnsi="Arial"/>
          <w:sz w:val="20"/>
          <w:szCs w:val="20"/>
        </w:rPr>
        <w:t xml:space="preserve">. Organizator zastrzega sobie prawo zmiany Regulaminu, pod warunkiem, że nie  wpłynie to na pogorszenie warunków uczestnictwa w Konkursie. O każdej zmianie Organizator poinformuje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nie spełnią któregokolwiek z wymogów określonych w niniejszym Regulaminie lub podadzą nieprawdziwe dane, informacje, zostaną automatycznie zdyskwalifikowane.</w:t>
      </w:r>
    </w:p>
    <w:p>
      <w:pPr>
        <w:pStyle w:val="Akapitzlist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przez Uczestników dane osobowe będą przetwarzane przez Organizatora, który będzie Administratorem, w celu wykonania ich obowiązków związanych z Konkursem. Uczestnicy Konkursu mogą otrzymywać informacje handlowe również środkami komunikacji elektronicznej przez wyżej wymieniony podmiot na podane adresy elektroniczne. Dane będą chronione zgodnie z Ustawą o Ochronie Danych Osobowych (DZ. U. Nr 133/97, poz.883). Uczestnikom Konkursu przysługuje prawo dostępu do treści swoich danych oraz ich poprawiania, w tym celu powinni skontaktować się oni z Organizatorem, który jest administratorem danych w rozumieniu Ustawy o Ochronie Danych Osobowych (DZ. U. Nr 133/97, poz. 883). Podanie danych jest dobrowo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zastosowanie znajdą odpowiednie przepisy Kodeksu Cywilnego.</w:t>
      </w:r>
    </w:p>
    <w:p>
      <w:pPr>
        <w:pStyle w:val="Akapitzlist"/>
        <w:spacing w:lineRule="auto" w:line="276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związane z realizacją Konkursu, których strony nie zdołają rozstrzygnąć polubownie, podlegać będą rozpoznaniu przez właściwy sąd powszechny, </w:t>
      </w:r>
    </w:p>
    <w:p>
      <w:pPr>
        <w:pStyle w:val="Akapitzlist"/>
        <w:spacing w:lineRule="auto" w:line="276"/>
        <w:ind w:left="424" w:hanging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enie do konkursu oznacza wyrażenie zgody na warunki niniejszego regulaminu. </w:t>
      </w:r>
    </w:p>
    <w:p>
      <w:pPr>
        <w:pStyle w:val="Akapitzlist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rganizator konkursu nie ponosi odpowiedzialności za ewentualne zmiany w organizacji konkursu spowodowane działaniem siły wyższej uniemożliwiającej wykonanie postanowień regulaminu i/lub Konkursu, tj. nieprzewidywalnymi warunkami pogodowymi, atmosferycznymi, strajkami, katastrofami naturalnymi, wypadkami  komunikacyjnymi i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szawa, dnia 7 stycznia 2015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warzyszenie Partnerstwo dla Bezpieczeństwa Drog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Cs w:val="15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szkolne-kluby-bezpieczenstwa" TargetMode="External"/><Relationship Id="rId3" Type="http://schemas.openxmlformats.org/officeDocument/2006/relationships/hyperlink" Target="http://www.pbd.org.pl/szkolne-kluby-bezpieczenstwa" TargetMode="External"/><Relationship Id="rId4" Type="http://schemas.openxmlformats.org/officeDocument/2006/relationships/hyperlink" Target="http://www.pbd.org.pl/szkolne-kluby-bezpieczenstw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Joanna.Wawrzyniak</dc:creator>
  <dc:description/>
  <cp:keywords/>
  <dc:language>en-US</dc:language>
  <cp:lastModifiedBy>Olga Pietryczuk</cp:lastModifiedBy>
  <cp:lastPrinted>2013-01-21T11:48:00Z</cp:lastPrinted>
  <dcterms:modified xsi:type="dcterms:W3CDTF">2017-04-07T11:32:00Z</dcterms:modified>
  <cp:revision>2</cp:revision>
  <dc:subject/>
  <dc:title>REGULAMIN KONKURSU "BEZPIECZEŃSTWO DLA WSZYSTKICH"</dc:title>
</cp:coreProperties>
</file>